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化娱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龚玥菲新诠释金瓶梅高清百度影音独家观后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龚玥菲新诠释金瓶梅：高清百度影音独家观后感》</w:t>
      </w:r>
      <w:r>
        <w:rPr>
          <w:sz w:val="32"/>
          <w:szCs w:val="32"/>
        </w:rPr>
        <w:t>&lt;/p&gt;&lt;p&gt;&lt;img src="/static-img/YFTdlERSDkVu2A0kegIcoepCgWLvPrBZ2aeTzaqwdIsbarix86ah9euHUIS66HlQ.jpg"&gt;&lt;/p&gt;&lt;p&gt;</w:t>
      </w:r>
      <w:r>
        <w:rPr>
          <w:sz w:val="32"/>
          <w:szCs w:val="32"/>
        </w:rPr>
        <w:t>在当下这个充满变革与挑战的时代，文化娱乐产业也在不断地向前发展。最近，一部名为《新金瓶》的电视剧引起了广泛的关注。这部作品是对古典文学名著《金瓶梅》的现代化改编，通过新的视角和创新的拍摄手法，让这段历史故事得以重生。在这部作品中，我们见证了一位年轻女演员龚玥菲，她以出色的表演技巧，再次证明了自己作为一名顶尖女星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龚玥菲在《新金瓶》中的表现令人印象深刻。她不仅将传统的戏剧元素融入到角色之中，更用自己的独特魅力去塑造一个更加真实、复杂的人物形象。她的每一次台词，每一次表情都显露出深邃的情感世界，让观众仿佛能看到那些隐藏在文字间的细微变化。</w:t>
      </w:r>
      <w:r>
        <w:rPr>
          <w:sz w:val="32"/>
          <w:szCs w:val="32"/>
        </w:rPr>
        <w:t>&lt;/p&gt;&lt;p&gt;&lt;img src="/static-img/4F2lVRelKCMFqxASTJoUgepCgWLvPrBZ2aeTzaqwdIvHSA_rUjUB6JZnjCrqH4YYXhM3TzEJFcIhToJcYYkkABRZoJsprJCakT6qCck1tbBoJg_0do6WbBsIwO1tv20y4uwWkTjCfE-vWG-YAGTBiA.jpg"&gt;&lt;/p&gt;&lt;p&gt;</w:t>
      </w:r>
      <w:r>
        <w:rPr>
          <w:sz w:val="32"/>
          <w:szCs w:val="32"/>
        </w:rPr>
        <w:t>值得一提的是，这部电视剧采用了高分辨率拍摄技术，使得画面清晰细腻，色彩丰富多彩。尤其是在夜晚场景或者室内装饰方面，其精准和美感都是其他同类作品所难以企及的。而对于追求高品质观看体验的观众来说，无论是通过高清大屏还是流媒体服务，如百度影音，都可以享受到这一高标准制作带来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款影音平台上，《新金瓶》的播放质量也是非常出色的。无论是网络速度快慢，还是设备性能不同，都能够提供稳定的播放体验，让用户能够沉浸于电影世界之中，不受任何干扰。此外，该平台还提供了多种语言字幕选项，以及简介、评论等功能，为不同的用户群体提供个性化服务。</w:t>
      </w:r>
      <w:r>
        <w:rPr>
          <w:sz w:val="32"/>
          <w:szCs w:val="32"/>
        </w:rPr>
        <w:t>&lt;/p&gt;&lt;p&gt;&lt;img src="/static-img/ThZ2fqLvVlSoY6x7jBYsO-pCgWLvPrBZ2aeTzaqwdIvHSA_rUjUB6JZnjCrqH4YYXhM3TzEJFcIhToJcYYkkABRZoJsprJCakT6qCck1tbBoJg_0do6WbBsIwO1tv20y4uwWkTjCfE-vWG-YAGTBiA.jpg"&gt;&lt;/p&gt;&lt;p&gt;</w:t>
      </w:r>
      <w:r>
        <w:rPr>
          <w:sz w:val="32"/>
          <w:szCs w:val="32"/>
        </w:rPr>
        <w:t>总而言之，《新金瓶》是一部结合了古典文学韵味与现代都市气息的杰作，而龚玥菲则是其中不可或缺的一部分。在这种背景下，观看这部作品并且享受其带来的艺术愉悦，是我们当前最好的选择之一。而正如百度影音所承诺，将为我们带来更好的观看体验，这样的合作无疑会让更多人有机会欣赏到这样的艺术佳作。</w:t>
      </w:r>
      <w:r>
        <w:rPr>
          <w:sz w:val="32"/>
          <w:szCs w:val="32"/>
        </w:rPr>
        <w:t>&lt;/p&gt;&lt;p&gt;&lt;a href = "/doc/544036-</w:t>
      </w:r>
      <w:r>
        <w:rPr>
          <w:sz w:val="32"/>
          <w:szCs w:val="32"/>
        </w:rPr>
        <w:t>文化娱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龚玥菲新诠释金瓶梅高清百度影音独家观后感</w:t>
      </w:r>
      <w:r>
        <w:rPr>
          <w:sz w:val="32"/>
          <w:szCs w:val="32"/>
        </w:rPr>
        <w:t>.doc" rel="alternate" download="544036-</w:t>
      </w:r>
      <w:r>
        <w:rPr>
          <w:sz w:val="32"/>
          <w:szCs w:val="32"/>
        </w:rPr>
        <w:t>文化娱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龚玥菲新诠释金瓶梅高清百度影音独家观后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