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芷若新篇章逆袭与爱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的世界里，周芷若重新开始了她的生活。她意识到过去的错误和遗憾，并决心改正一切。她的重生成为了一次机遇，也是一次考验。</w:t>
      </w:r>
      <w:r>
        <w:rPr>
          <w:sz w:val="32"/>
          <w:szCs w:val="32"/>
        </w:rPr>
        <w:t>&lt;/p&gt;&lt;p&gt;&lt;img src="/static-img/6pGcFKzu0xWNyseYe7hSvuT7fKRLLsD6XQHoFwTDFClVTNHQ6tDmB69xNrae3GK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芷若深知自己的过往并不是最好的选择，因此她决定从零开始。这一次，她没有让自己被束缚于旧有的身份和关系中，而是勇敢地追求自己的梦想。她通过学习、工作和不断努力，不断提升自己，为实现真正的自我价值而不懈奋斗。</w:t>
      </w:r>
      <w:r>
        <w:rPr>
          <w:sz w:val="32"/>
          <w:szCs w:val="32"/>
        </w:rPr>
        <w:t>&lt;/p&gt;&lt;p&gt;&lt;img src="/static-img/yfMTneA1wmNOIJANKHzFbOT7fKRLLsD6XQHoFwTDFCm1ggfxVOL3WngmKEoV7yXQ4unSXEjm9AylDvc5G7a3osM4M5pNvW65iVH5Witg4Un0Tz3x2pJ0poTpVfTxa13So9k-8ObLiMhP2Zl24n4uNsidD9xuOlRu9OcJF_w_43KISVp7B4be7ZHalHdaFme1PqXXp5aNs7ky3HHgOVQ-rg.png"&gt;&lt;/p&gt;&lt;p&gt;</w:t>
      </w:r>
      <w:r>
        <w:rPr>
          <w:sz w:val="32"/>
          <w:szCs w:val="32"/>
        </w:rPr>
        <w:t>爱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周芷若也学会了如何去珍惜真挚的情感。她认识到了爱情不仅仅是浪漫的一面，更重要的是它能够带给我们支持、理解和力量。在这段旅程中，她遇到了许多人，但只有少数几个人触动了她的内心，让她体会到了真正的人际交流。</w:t>
      </w:r>
      <w:r>
        <w:rPr>
          <w:sz w:val="32"/>
          <w:szCs w:val="32"/>
        </w:rPr>
        <w:t>&lt;/p&gt;&lt;p&gt;&lt;img src="/static-img/YRr87-9jak10BvlwHKrL0OT7fKRLLsD6XQHoFwTDFCm1ggfxVOL3WngmKEoV7yXQ4unSXEjm9AylDvc5G7a3osM4M5pNvW65iVH5Witg4Un0Tz3x2pJ0poTpVfTxa13So9k-8ObLiMhP2Zl24n4uNsidD9xuOlRu9OcJF_w_43KISVp7B4be7ZHalHdaFme1PqXXp5aNs7ky3HHgOVQ-rg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为周芷若提供了一种独特的机会——重新审视自我。通过不断地挑战和成长，她逐渐了解到自己的优点和缺点，以及如何更好地利用自己的优势来克服弱点。在这方面，她变得更加坚韧，不再害怕失败，因为她知道每一次尝试都是向着成功迈进的一步。</w:t>
      </w:r>
      <w:r>
        <w:rPr>
          <w:sz w:val="32"/>
          <w:szCs w:val="32"/>
        </w:rPr>
        <w:t>&lt;/p&gt;&lt;p&gt;&lt;img src="/static-img/MmbgYoyx_7W2xDVVLAl8GeT7fKRLLsD6XQHoFwTDFCm1ggfxVOL3WngmKEoV7yXQ4unSXEjm9AylDvc5G7a3osM4M5pNvW65iVH5Witg4Un0Tz3x2pJ0poTpVfTxa13So9k-8ObLiMhP2Zl24n4uNsidD9xuOlRu9OcJF_w_43KISVp7B4be7ZHalHdaFme1PqXXp5aNs7ky3HHgOVQ-r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芷若对待世界也产生了新的看法。作为一个有能力的人，她意识到需要回馈社会，并帮助那些比自己更贫穷或需要帮助的人。她参与社区服务，使用知识技能帮助他人，同时也获得了更多人的尊重和信任，这让她感到无比满足。</w:t>
      </w:r>
      <w:r>
        <w:rPr>
          <w:sz w:val="32"/>
          <w:szCs w:val="32"/>
        </w:rPr>
        <w:t>&lt;/p&gt;&lt;p&gt;&lt;img src="/static-img/P5cxSqbhzlWYbiUyuZa_WuT7fKRLLsD6XQHoFwTDFCm1ggfxVOL3WngmKEoV7yXQ4unSXEjm9AylDvc5G7a3osM4M5pNvW65iVH5Witg4Un0Tz3x2pJ0poTpVfTxa13So9k-8ObLiMhP2Zl24n4uNsidD9xuOlRu9OcJF_w_43KISVp7B4be7ZHalHdaFme1PqXXp5aNs7ky3HHgOVQ-rg.jpg"&gt;&lt;/p&gt;&lt;p&gt;</w:t>
      </w:r>
      <w:r>
        <w:rPr>
          <w:sz w:val="32"/>
          <w:szCs w:val="32"/>
        </w:rPr>
        <w:t>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经历过多次失败与成功，周芷若学会了从每一段经历中学会教训。她变得更加聪明，一旦面对问题就会冷静分析，然后制定出解决方案。这种经验丰富的心态使得她在未来的挑战中更加游刃有余，对抗各种困难都显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这段时间以来所经历的一切，周芷 若感到非常骄傲，因为她已经成为一个完全不同于以往版本的自己。而且，这个过程还远未结束。当今时刻，我们可以预见，那些曾经令她苦恼的事情现在已经成为了过去，而那些尚未发生的事则充满着期待与可能性，是时候迎接下一轮冒险吧！</w:t>
      </w:r>
      <w:r>
        <w:rPr>
          <w:sz w:val="32"/>
          <w:szCs w:val="32"/>
        </w:rPr>
        <w:t>&lt;/p&gt;&lt;p&gt;&lt;a href = "/doc/543838-</w:t>
      </w:r>
      <w:r>
        <w:rPr>
          <w:sz w:val="32"/>
          <w:szCs w:val="32"/>
        </w:rPr>
        <w:t>重生之芷若新篇章逆袭与爱恋的交织</w:t>
      </w:r>
      <w:r>
        <w:rPr>
          <w:sz w:val="32"/>
          <w:szCs w:val="32"/>
        </w:rPr>
        <w:t>.doc" rel="alternate" download="543838-</w:t>
      </w:r>
      <w:r>
        <w:rPr>
          <w:sz w:val="32"/>
          <w:szCs w:val="32"/>
        </w:rPr>
        <w:t>重生之芷若新篇章逆袭与爱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