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和灯高清免费我的夏日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小确幸，往往就在于那些看似微不足道的琐事。比如说，每当我走进社区里的儿童游乐场，那熟悉而又温暖的景象总会让我心情大好。我喜欢在炎热的午后，在凉爽的大树下，坐在一摞摞灯草花旁边，享受那份免费而纯真的宁静。</w:t>
      </w:r>
      <w:r>
        <w:rPr>
          <w:sz w:val="32"/>
          <w:szCs w:val="32"/>
        </w:rPr>
        <w:t>&lt;/p&gt;&lt;p&gt;&lt;img src="/static-img/KtGcNfY0i_NCG9qXhAtKVYhrfQgWszoAZzBpXUU25jqmPXoC6vvT5lgFXwcZv2la.jpg"&gt;&lt;/p&gt;&lt;p&gt;</w:t>
      </w:r>
      <w:r>
        <w:rPr>
          <w:sz w:val="32"/>
          <w:szCs w:val="32"/>
        </w:rPr>
        <w:t>灯草花，它们纤细、脆弱，却散发出淡淡的香气，让人忍不住想伸手去触碰。孩子们常常围着这束束花团团转，他们的手指间夹杂着些许泥土和阳光，这是他们最宝贵的收获。在这里，没有金钱可以买到幸福，只有时间和自然赋予我们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我还发现了一个小秘密：社区里提供高清视频播放器，我们可以免费观看各类教育影片或者休闲电影。这对我们这些忙碌工作的人来说，是一种难得的放松方式。在清新的空气中，看着屏幕上跳跃的情景，不仅能暂时逃离现实，也能让心灵得到短暂的洗礼。</w:t>
      </w:r>
      <w:r>
        <w:rPr>
          <w:sz w:val="32"/>
          <w:szCs w:val="32"/>
        </w:rPr>
        <w:t>&lt;/p&gt;&lt;p&gt;&lt;img src="/static-img/_eJ5T5uUQmQ5TmvUuEUmEYhrfQgWszoAZzBpXUU25jon22XrNuz2nGHh9lz0EGmD_zu6jN0iPrRA7vUSeAhTVI4bBtOUYKAgQc1Hppjc-IAnzEtViP-mc1XRbnGbNUIiWwG49XVdxJqRBA0KlG08dQ.jpg"&gt;&lt;/p&gt;&lt;p&gt;</w:t>
      </w:r>
      <w:r>
        <w:rPr>
          <w:sz w:val="32"/>
          <w:szCs w:val="32"/>
        </w:rPr>
        <w:t>每一次来到这里，都有一种感觉——仿佛所有烦恼都被远远抛开，只剩下这个简单、纯粹的地方，以及那些与我同样寻找宁静之人的友谊。这种小确幸，是由无数个点滴组成，但它们汇聚起来却构成了生命中的宝贵篇章。</w:t>
      </w:r>
      <w:r>
        <w:rPr>
          <w:sz w:val="32"/>
          <w:szCs w:val="32"/>
        </w:rPr>
        <w:t>&lt;/p&gt;&lt;p&gt;&lt;a href = "/doc/543493-</w:t>
      </w:r>
      <w:r>
        <w:rPr>
          <w:sz w:val="32"/>
          <w:szCs w:val="32"/>
        </w:rPr>
        <w:t>灯草花和灯高清免费我的夏日小确幸</w:t>
      </w:r>
      <w:r>
        <w:rPr>
          <w:sz w:val="32"/>
          <w:szCs w:val="32"/>
        </w:rPr>
        <w:t>.doc" rel="alternate" download="543493-</w:t>
      </w:r>
      <w:r>
        <w:rPr>
          <w:sz w:val="32"/>
          <w:szCs w:val="32"/>
        </w:rPr>
        <w:t>灯草花和灯高清免费我的夏日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