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久天长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安十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穿梭揭秘长安十年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穿梭：揭秘长安十年的音乐世界</w:t>
      </w:r>
      <w:r>
        <w:rPr>
          <w:sz w:val="32"/>
          <w:szCs w:val="32"/>
        </w:rPr>
        <w:t>&lt;/p&gt;&lt;p&gt;&lt;img src="/static-img/Hwuc8VpVepXhQ0nWHErgglJRD6XWQpSjedBSiMeO_-XZPv0PlmBOYPqN6bcDMZn1.jpg"&gt;&lt;/p&gt;&lt;p&gt;</w:t>
      </w:r>
      <w:r>
        <w:rPr>
          <w:sz w:val="32"/>
          <w:szCs w:val="32"/>
        </w:rPr>
        <w:t>在这个充满梦想的年代，音乐成为了连接人心的纽带，而“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”正是这样一首能够触动人心、让人回忆起往昔美好时光的歌曲。这首歌由著名乐队“长安十年”演唱，它们以独特的风格和深情的情感，将听众带入一个既温馨又充满怀旧情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”，我们需要先来认识一下它背后的故事。据说，这首歌是由几位音乐家共同创作，他们将自己的感情、生活经验和对社会的思考融入到旋律之中。这样的创作方式不仅增添了这首歌的情感厚度，也使得它能够与更多人的内心产生共鸣。</w:t>
      </w:r>
      <w:r>
        <w:rPr>
          <w:sz w:val="32"/>
          <w:szCs w:val="32"/>
        </w:rPr>
        <w:t>&lt;/p&gt;&lt;p&gt;&lt;img src="/static-img/SJKP9BGWSOHfI01rqSHy1lJRD6XWQpSjedBSiMeO_-W7ooYBqggpWk5SppeJll5adqOkh22ZHuACxC1lN754y0AFpeCVgLNZ4PBEudFsxZG2m8C2i9kCA1_7IL0InYOBToqEGyWFcaCj3dCDvKprSg.jpg"&gt;&lt;/p&gt;&lt;p&gt;</w:t>
      </w:r>
      <w:r>
        <w:rPr>
          <w:sz w:val="32"/>
          <w:szCs w:val="32"/>
        </w:rPr>
        <w:t>通过不断地演出和传播，“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”很快就在人们的心目中树立了自己的位置。每当夜幕降临，街角的小酒馆里，或是在家庭聚会上，当人们围坐在一起，轻声低语的时候，这首歌就会自然而然地被拉出来，它的声音仿佛能穿透时间与空间，与每个人的记忆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文化现象，“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”也成为了一种社交活动的一部分。在某些地区，每逢周末，就有很多朋友聚集在一起，一边享受美食，一边分享着关于这首歌以及其他相关话题。一场简单的闲聊，有时候竟然能激发出许多新的灵感，使得这一群体变得更加紧密，同时也为周遭环境注入了活力。</w:t>
      </w:r>
      <w:r>
        <w:rPr>
          <w:sz w:val="32"/>
          <w:szCs w:val="32"/>
        </w:rPr>
        <w:t>&lt;/p&gt;&lt;p&gt;&lt;img src="/static-img/PglGb_dgQPtB2JfJWGTTZFJRD6XWQpSjedBSiMeO_-W7ooYBqggpWk5SppeJll5adqOkh22ZHuACxC1lN754y0AFpeCVgLNZ4PBEudFsxZG2m8C2i9kCA1_7IL0InYOBToqEGyWFcaCj3dCDvKprSg.jpg"&gt;&lt;/p&gt;&lt;p&gt;</w:t>
      </w:r>
      <w:r>
        <w:rPr>
          <w:sz w:val="32"/>
          <w:szCs w:val="32"/>
        </w:rPr>
        <w:t>此外，“地久天長”的影响还体现在教育领域。一些学校开始将这首歌纳入课程大纲，让学生们通过学习理解其中蕴含的人文关怀和社会责任，从而培养他们更好的价值观念。此举不仅提升了学生们对于音乐艺术的认识，更重要的是促进了他们对社会问题的一种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地久天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安十年”不仅是一段历史，更是一种精神寄托。而对于那些曾经聆听过它的人来说，无论走到哪里，只要有人提起这个名字，他们都会立刻被带回那个时代，那个充满希望与无限可能的地方。当我们在追寻过去同时，又不能忘记未来的路途上，我们或许可以借助于这样的旋律找到前行方向，在未来构建属于我们的新世界。</w:t>
      </w:r>
      <w:r>
        <w:rPr>
          <w:sz w:val="32"/>
          <w:szCs w:val="32"/>
        </w:rPr>
        <w:t>&lt;/p&gt;&lt;p&gt;&lt;img src="/static-img/R-Pbxr4tvcdKoVFNc6UQkVJRD6XWQpSjedBSiMeO_-W7ooYBqggpWk5SppeJll5adqOkh22ZHuACxC1lN754y0AFpeCVgLNZ4PBEudFsxZG2m8C2i9kCA1_7IL0InYOBToqEGyWFcaCj3dCDvKprSg.jpg"&gt;&lt;/p&gt;&lt;p&gt;&lt;a href = "/doc/543481-</w:t>
      </w:r>
      <w:r>
        <w:rPr>
          <w:sz w:val="32"/>
          <w:szCs w:val="32"/>
        </w:rPr>
        <w:t>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穿梭揭秘长安十年的音乐世界</w:t>
      </w:r>
      <w:r>
        <w:rPr>
          <w:sz w:val="32"/>
          <w:szCs w:val="32"/>
        </w:rPr>
        <w:t>.doc" rel="alternate" download="543481-</w:t>
      </w:r>
      <w:r>
        <w:rPr>
          <w:sz w:val="32"/>
          <w:szCs w:val="32"/>
        </w:rPr>
        <w:t>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穿梭揭秘长安十年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