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话好像可以我的奇妙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色彩的世界里，有一种传说，叫做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”。据说，如果你能掌握这百余条不为人知的学习技巧，你就能轻松碾压所有考试。当然，这些“秘密”并不是什么超自然的力量，而是普通人的智慧和经验精华。</w:t>
      </w:r>
      <w:r>
        <w:rPr>
          <w:sz w:val="32"/>
          <w:szCs w:val="32"/>
        </w:rPr>
        <w:t>&lt;/p&gt;&lt;p&gt;&lt;img src="/static-img/jEeWhBN4fgjYA3wMxcfc7oZ-JILHbo_rYGZemYUAMDRLWEpVrqZscXHflGrYHCxA.jpg"&gt;&lt;/p&gt;&lt;p&gt;</w:t>
      </w:r>
      <w:r>
        <w:rPr>
          <w:sz w:val="32"/>
          <w:szCs w:val="32"/>
        </w:rPr>
        <w:t>我是一个平凡的人，但我有一个非凡的梦想——成为学霸。所以，我决定尝试一下这所谓的“秘密教学”，看是否真的能够帮助我取得突破。我开始阅读这些曾被隐藏起来的小知识点，一步一步地将它们融入我的学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发现，“重复记忆”的效用远比我想象中的要大。每当晚上睡前，我都会把一天学到的内容反复背诵几遍，不仅记住得更牢固，还能加深理解，让下次复习时更加轻松。</w:t>
      </w:r>
      <w:r>
        <w:rPr>
          <w:sz w:val="32"/>
          <w:szCs w:val="32"/>
        </w:rPr>
        <w:t>&lt;/p&gt;&lt;p&gt;&lt;img src="/static-img/wCRsfqTIztnpLK3OP44xo4Z-JILHbo_rYGZemYUAMDSA-g2a3zTPmUySLqZSQIJ9FAdCgj43K0sGq3T6XOGh8g.jpg"&gt;&lt;/p&gt;&lt;p&gt;</w:t>
      </w:r>
      <w:r>
        <w:rPr>
          <w:sz w:val="32"/>
          <w:szCs w:val="32"/>
        </w:rPr>
        <w:t>第二天，我尝试采用“分散注意力的方法”，即在背单词或做题的时候，用耳机听音乐或者干脆去公园散步。这让我感觉不到任何压力，甚至还觉得自己是在享受一种新奇体验。而且，研究表明这种方式可以提高长期记忆和创造力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当我遇到难题时，我开始运用“逆思考法”，也就是从错误答案出发思考问题，从而更好地理解原理。这不仅帮我解决了很多疑惑，也让我对某些概念有了新的认识。</w:t>
      </w:r>
      <w:r>
        <w:rPr>
          <w:sz w:val="32"/>
          <w:szCs w:val="32"/>
        </w:rPr>
        <w:t>&lt;/p&gt;&lt;p&gt;&lt;img src="/static-img/ek2GZXn02_7S7wa9zmLGdYZ-JILHbo_rYGZemYUAMDSA-g2a3zTPmUySLqZSQIJ9FAdCgj43K0sGq3T6XOGh8g.jpg"&gt;&lt;/p&gt;&lt;p&gt;</w:t>
      </w:r>
      <w:r>
        <w:rPr>
          <w:sz w:val="32"/>
          <w:szCs w:val="32"/>
        </w:rPr>
        <w:t>随着时间的推移，每一项小技巧都如同拼成了一幅完整的大图。在我的日常生活中，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好像可以”已经成为了一种生活方式。我发现，即使是最平凡的事物，只要给予足够的心思和努力，就可能变成不可思议的事情发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学习之道时，我会毫不犹豫地说：“它并不神奇，它只是我们自己的一点点聪明才智。”因为真正的力量，在于我们如何运用这些工具，而不是那些工具本身。而对于那些渴望成功、但又不知道从何入手的人来说，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”无疑是一扇通往成功的大门。如果你愿意打开这扇门，那么你的未来，就完全取决于你自己的勇气与行动吧！</w:t>
      </w:r>
      <w:r>
        <w:rPr>
          <w:sz w:val="32"/>
          <w:szCs w:val="32"/>
        </w:rPr>
        <w:t>&lt;/p&gt;&lt;p&gt;&lt;img src="/static-img/7eKEMzn6f81jO7dWQGw1iIZ-JILHbo_rYGZemYUAMDSA-g2a3zTPmUySLqZSQIJ9FAdCgj43K0sGq3T6XOGh8g.jpg"&gt;&lt;/p&gt;&lt;p&gt;&lt;a href = "/doc/54335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好像可以我的奇妙学霸日记</w:t>
      </w:r>
      <w:r>
        <w:rPr>
          <w:sz w:val="32"/>
          <w:szCs w:val="32"/>
        </w:rPr>
        <w:t>.doc" rel="alternate" download="54335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好像可以我的奇妙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