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倾城公主我见过的最美公主她的故事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神秘的国度里，传说中有一位绝世倾城公主，她的美貌如同夜空中最亮的星辰，照亮了整个王国。她的名字叫做林依萍，是个温婉贤淑、又聪明才智过人的小公主。</w:t>
      </w:r>
      <w:r>
        <w:rPr>
          <w:sz w:val="32"/>
          <w:szCs w:val="32"/>
        </w:rPr>
        <w:t>&lt;/p&gt;&lt;p&gt;&lt;img src="/static-img/ouaaaI7hSExepsX8Muj1k7YaaQ-KCIePwf9oBtdNxIumPXoC6vvT5lgFXwcZv2la.jpg"&gt;&lt;/p&gt;&lt;p&gt;</w:t>
      </w:r>
      <w:r>
        <w:rPr>
          <w:sz w:val="32"/>
          <w:szCs w:val="32"/>
        </w:rPr>
        <w:t>我第一次见到她是在一次盛大的宴会上，那时我还只是一个小街坊中的孩子。我站在门口，看着那许多华丽的服饰和忙碌的人群，而林依萍公主却穿着一袭淡雅无比的长裙，在父皇母后的陪伴下，优雅地与宾客交谈。她的一举一动都透露出一种高贵与自信，让人不禁屏息凝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地了解到了林依萍公主真正的一面。尽管外表光彩夺目，但她心灵深处藏着怎样多么复杂的情感呢？每当夜幕降临，她总是独自一人坐在窗边，凝望着月光下的花园，那种孤寂之情仿佛能让所有人的心都变得沉重起来。</w:t>
      </w:r>
      <w:r>
        <w:rPr>
          <w:sz w:val="32"/>
          <w:szCs w:val="32"/>
        </w:rPr>
        <w:t>&lt;/p&gt;&lt;p&gt;&lt;img src="/static-img/CwlQltFfNYDzy9-UfXMH17YaaQ-KCIePwf9oBtdNxIsn22XrNuz2nGHh9lz0EGmDeCWFFKO9rfZWBnzVvAToUFvX55XXp2nScjoXGLEHpLMQolBGru9LlSYwzKMp1jzcWwG49XVdxJqRBA0KlG08dQ.jpg"&gt;&lt;/p&gt;&lt;p&gt;</w:t>
      </w:r>
      <w:r>
        <w:rPr>
          <w:sz w:val="32"/>
          <w:szCs w:val="32"/>
        </w:rPr>
        <w:t>有一次，我偶然间得知了一件关于她的秘密：她其实对艺术有极深厚的热爱，每当有机会，她都会偷偷去画廊欣赏那些古老珍贵的地图和绘画。在那里，她能够暂时逃脱那些宫廷生活给予她的束缚，用自己的方式来释放内心深处那份无法言说的痛苦与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秘密并不能永远保持下去。一天，一位机敏的小女仆将这一切告知了王室内部的一个重要人物，他利用这条信息向我的父亲施加压力，说如果我再敢接近他们家的话，他们一定会以此作为理由剥夺我们的自由。而那个时候，我们这些平民根本无法承受这样的打击，所以不得不远离了我们曾经亲眼所见、仰慕已久的绝世倾城公主。</w:t>
      </w:r>
      <w:r>
        <w:rPr>
          <w:sz w:val="32"/>
          <w:szCs w:val="32"/>
        </w:rPr>
        <w:t>&lt;/p&gt;&lt;p&gt;&lt;img src="/static-img/Zp5kpAPf3UXRkZbQwZXhFLYaaQ-KCIePwf9oBtdNxIsn22XrNuz2nGHh9lz0EGmDeCWFFKO9rfZWBnzVvAToUFvX55XXp2nScjoXGLEHpLMQolBGru9LlSYwzKMp1jzcWwG49XVdxJqRBA0KlG08dQ.jpg"&gt;&lt;/p&gt;&lt;p&gt;</w:t>
      </w:r>
      <w:r>
        <w:rPr>
          <w:sz w:val="32"/>
          <w:szCs w:val="32"/>
        </w:rPr>
        <w:t>从此之后，我只在梦中才能再次看到林依萍公主。那时候，她站在月光下，微笑着看着我，然后慢慢消散在空气中。我知道，当真实世界的声音盖过了幻想时，那些美好的回忆也只能留在梦境里等待被唤醒。但即使如此，对于那个曾经让我感到惊叹和敬畏的地方，以及那个让我记住“美”是什么含义的人——林依萍——我的心永远不会忘记。</w:t>
      </w:r>
      <w:r>
        <w:rPr>
          <w:sz w:val="32"/>
          <w:szCs w:val="32"/>
        </w:rPr>
        <w:t>&lt;/p&gt;&lt;p&gt;&lt;a href = "/doc/543217-</w:t>
      </w:r>
      <w:r>
        <w:rPr>
          <w:sz w:val="32"/>
          <w:szCs w:val="32"/>
        </w:rPr>
        <w:t>绝世倾城公主我见过的最美公主她的故事与光芒</w:t>
      </w:r>
      <w:r>
        <w:rPr>
          <w:sz w:val="32"/>
          <w:szCs w:val="32"/>
        </w:rPr>
        <w:t>.doc" rel="alternate" download="543217-</w:t>
      </w:r>
      <w:r>
        <w:rPr>
          <w:sz w:val="32"/>
          <w:szCs w:val="32"/>
        </w:rPr>
        <w:t>绝世倾城公主我见过的最美公主她的故事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