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被告电视剧中文版</w:t>
      </w:r>
      <w:r>
        <w:rPr>
          <w:sz w:val="48"/>
          <w:szCs w:val="48"/>
        </w:rPr>
        <w:t>-</w:t>
      </w:r>
      <w:r>
        <w:rPr>
          <w:sz w:val="48"/>
          <w:szCs w:val="48"/>
        </w:rPr>
        <w:t>守护相遇爱的被告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爱情常常被描绘成美丽的画卷，但现实生活中的爱情往往充满了复杂和挑战。在法律面前，爱情也是一场不断被告的战斗。《爱的被告电视剧中文版》正是这样一部深刻剖析人心与法律之间冲突的作品，它以真实案例为背景，讲述了一系列关于婚姻、家庭、亲子权利等方面的故事。</w:t>
      </w:r>
      <w:r>
        <w:rPr>
          <w:sz w:val="32"/>
          <w:szCs w:val="32"/>
        </w:rPr>
        <w:t>&lt;/p&gt;&lt;p&gt;&lt;img src="/static-img/1kXjfPl_qqKJzBXYYumSuupCgWLvPrBZ2aeTzaqwdIsbarix86ah9euHUIS66HlQ.jpg"&gt;&lt;/p&gt;&lt;p&gt;</w:t>
      </w:r>
      <w:r>
        <w:rPr>
          <w:sz w:val="32"/>
          <w:szCs w:val="32"/>
        </w:rPr>
        <w:t>首先，让我们来看一个典型的情境：张华与李明在大学时相识，一直保持着深厚的情感联系。毕业后，他们决定结婚。但不幸的是，由于张华之前有过一次离异经历，她无法立即获得结婚证。他们选择私下举行仪式，并生下了两个孩子。但当李明提出正式注册时，他却发现自己因为之前的一次交通违规行为，被法院判决失去监护权。这使得他不得不通过诉讼来争取自己的儿女们。</w:t>
      </w:r>
      <w:r>
        <w:rPr>
          <w:sz w:val="32"/>
          <w:szCs w:val="32"/>
        </w:rPr>
        <w:t>&lt;/p&gt;&lt;p&gt;</w:t>
      </w:r>
      <w:r>
        <w:rPr>
          <w:sz w:val="32"/>
          <w:szCs w:val="32"/>
        </w:rPr>
        <w:t>此案触发了社会对“失去监护权”者能够重新获得父母身份的问题讨论。此外，该案还引发了对如何平衡个人的自由与社会公共利益的问题探讨。这种情况在《爱的被告电视剧中文版》中经常出现，不仅仅是个人之间的纠葛，更涉及到社会各界对于家庭成员权利保护的问题。</w:t>
      </w:r>
      <w:r>
        <w:rPr>
          <w:sz w:val="32"/>
          <w:szCs w:val="32"/>
        </w:rPr>
        <w:t>&lt;/p&gt;&lt;p&gt;&lt;img src="/static-img/cGg-0ZfWQ39SXwckblLAL-pCgWLvPrBZ2aeTzaqwdIvHSA_rUjUB6JZnjCrqH4YYDzSyAqSVdj31RlkBf5OQOylzENUZDGrFvNtVTGCrDrAM9ZaCf0YdLJ1zAGMJgMe-0oQOpDnErggD5WhaYt61ucXXghmh3MMtvLqljSfigpg.jpg"&gt;&lt;/p&gt;&lt;p&gt;</w:t>
      </w:r>
      <w:r>
        <w:rPr>
          <w:sz w:val="32"/>
          <w:szCs w:val="32"/>
        </w:rPr>
        <w:t>再如，有些故事则围绕着亲子关系展开，如王芳为了照顾患病的小孩放弃工作，却遭到了前夫提出的抚养费用的要求。她认为自己已经尽力照顾孩子，没有能力支付额外费用。而丈夫则认为作为父亲也有责任负担这部分费用，这种双方都不愿意妥协的情况，在法庭上不断地进行辩论和裁决，最终需要第三方介入才能找到解决之道。</w:t>
      </w:r>
      <w:r>
        <w:rPr>
          <w:sz w:val="32"/>
          <w:szCs w:val="32"/>
        </w:rPr>
        <w:t>&lt;/p&gt;&lt;p&gt;</w:t>
      </w:r>
      <w:r>
        <w:rPr>
          <w:sz w:val="32"/>
          <w:szCs w:val="32"/>
        </w:rPr>
        <w:t>这些真实案例反映出法律面前的每一次诉求都是经过精心准备和激烈争辩之后才得以解决，而背后的每一个角色都拥有自己的立场和需求。在这样的背景下，《爱的被告电视剧中文版》不仅展示了一系列紧张刺激的人性较量，还让观众认识到，在这个充满矛盾世界里，每个人都应该得到公正合理的声音得到尊重。</w:t>
      </w:r>
      <w:r>
        <w:rPr>
          <w:sz w:val="32"/>
          <w:szCs w:val="32"/>
        </w:rPr>
        <w:t>&lt;/p&gt;&lt;p&gt;&lt;img src="/static-img/pjGh9g8r6gLFRWMFnxEdUOpCgWLvPrBZ2aeTzaqwdIvHSA_rUjUB6JZnjCrqH4YYDzSyAqSVdj31RlkBf5OQOylzENUZDGrFvNtVTGCrDrAM9ZaCf0YdLJ1zAGMJgMe-0oQOpDnErggD5WhaYt61ucXXghmh3MMtvLqljSfigpg.jpg"&gt;&lt;/p&gt;&lt;p&gt;</w:t>
      </w:r>
      <w:r>
        <w:rPr>
          <w:sz w:val="32"/>
          <w:szCs w:val="32"/>
        </w:rPr>
        <w:t>最终，无论是在屏幕上的虚拟世界还是现实生活中的纷扰，我们都希望能够找到那份真正属于自己的幸福，以及能否在法律面前取得最后胜利，这是一个永恒的话题，也是《爱的被告电视剧中文版》想要传达给我们的信息之一。</w:t>
      </w:r>
      <w:r>
        <w:rPr>
          <w:sz w:val="32"/>
          <w:szCs w:val="32"/>
        </w:rPr>
        <w:t>&lt;/p&gt;&lt;p&gt;&lt;a href = "/doc/543145-</w:t>
      </w:r>
      <w:r>
        <w:rPr>
          <w:sz w:val="32"/>
          <w:szCs w:val="32"/>
        </w:rPr>
        <w:t>爱的被告电视剧中文版</w:t>
      </w:r>
      <w:r>
        <w:rPr>
          <w:sz w:val="32"/>
          <w:szCs w:val="32"/>
        </w:rPr>
        <w:t>-</w:t>
      </w:r>
      <w:r>
        <w:rPr>
          <w:sz w:val="32"/>
          <w:szCs w:val="32"/>
        </w:rPr>
        <w:t>守护相遇爱的被告故事</w:t>
      </w:r>
      <w:r>
        <w:rPr>
          <w:sz w:val="32"/>
          <w:szCs w:val="32"/>
        </w:rPr>
        <w:t>.doc" rel="alternate" download="543145-</w:t>
      </w:r>
      <w:r>
        <w:rPr>
          <w:sz w:val="32"/>
          <w:szCs w:val="32"/>
        </w:rPr>
        <w:t>爱的被告电视剧中文版</w:t>
      </w:r>
      <w:r>
        <w:rPr>
          <w:sz w:val="32"/>
          <w:szCs w:val="32"/>
        </w:rPr>
        <w:t>-</w:t>
      </w:r>
      <w:r>
        <w:rPr>
          <w:sz w:val="32"/>
          <w:szCs w:val="32"/>
        </w:rPr>
        <w:t>守护相遇爱的被告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