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末日一刻与猪的视频记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末日一刻与猪的视频记录</w:t>
      </w:r>
      <w:r>
        <w:rPr>
          <w:sz w:val="32"/>
          <w:szCs w:val="32"/>
        </w:rPr>
        <w:t>&lt;/p&gt;&lt;p&gt;&lt;img src="/static-img/6DrSW9-OAd6wmS5GYQYtKWelErNIlOMKMLXCjjxb6pvDvNgPyGjGa3mtyKWxEZ5J.jpg"&gt;&lt;/p&gt;&lt;p&gt;</w:t>
      </w:r>
      <w:r>
        <w:rPr>
          <w:sz w:val="32"/>
          <w:szCs w:val="32"/>
        </w:rPr>
        <w:t>在这个充满变数的世界中，末日论者和灾难爱好者们总是寻找新的刺激和挑战。他们梦想着能亲眼见证那些无法预测、可能改变人類历史的事件。而对于某些勇敢的心灵来说，他们不仅希望目睹这场浩劫，还渴望将这一切记录下来，以便未来世代能够理解并学习。</w:t>
      </w:r>
      <w:r>
        <w:rPr>
          <w:sz w:val="32"/>
          <w:szCs w:val="32"/>
        </w:rPr>
        <w:t>&lt;/p&gt;&lt;p&gt;&amp;#34;lastdayonearth</w:t>
      </w:r>
      <w:r>
        <w:rPr>
          <w:sz w:val="32"/>
          <w:szCs w:val="32"/>
        </w:rPr>
        <w:t>猪视频</w:t>
      </w:r>
      <w:r>
        <w:rPr>
          <w:sz w:val="32"/>
          <w:szCs w:val="32"/>
        </w:rPr>
        <w:t>&amp;#34;</w:t>
      </w:r>
      <w:r>
        <w:rPr>
          <w:sz w:val="32"/>
          <w:szCs w:val="32"/>
        </w:rPr>
        <w:t>正是一类特别的纪录片，它以末日景象为背景，捕捉了动物们在人类灭绝之后如何生存下去。这些视频不仅展示了自然界恢复平衡的一面，也反映出地球上生命力之强大。在这篇文章中，我们将探索一些真实案例，以及“</w:t>
      </w:r>
      <w:r>
        <w:rPr>
          <w:sz w:val="32"/>
          <w:szCs w:val="32"/>
        </w:rPr>
        <w:t>lastdayonearth</w:t>
      </w:r>
      <w:r>
        <w:rPr>
          <w:sz w:val="32"/>
          <w:szCs w:val="32"/>
        </w:rPr>
        <w:t>猪视频”背后的故事。</w:t>
      </w:r>
      <w:r>
        <w:rPr>
          <w:sz w:val="32"/>
          <w:szCs w:val="32"/>
        </w:rPr>
        <w:t>&lt;/p&gt;&lt;p&gt;&lt;img src="/static-img/BN34Y8ptA88KUWDKe8589melErNIlOMKMLXCjjxb6puC747rVwTKwoTxD4fYOCrRZM_lkSyIY5TWqOcagXs-v1aAIMR4_b4iox-EHemfPA2UYPDN1e30ChyYXsvf1pn5sF1V5HiBta6T4llcDpMKCOh7JWBY5BpvBudwRS-rN0w.jpg"&gt;&lt;/p&gt;&lt;p&gt;</w:t>
      </w:r>
      <w:r>
        <w:rPr>
          <w:sz w:val="32"/>
          <w:szCs w:val="32"/>
        </w:rPr>
        <w:t>首先，让我们来看一个关于野猪群成长壮大的案例。这段影像是在美国的一个废弃工厂区拍摄的，那里的工业废料形成了一片特殊的地形，为野生动物提供了避难所。在没有人类干扰的情况下，这群野猪迅速适应环境，不断繁殖，最终形成了一支庞大的族群。观察者惊讶地发现，这些猪不仅学会了使用旧工厂作为巢穴，还开始利用废弃机器进行社交互动。</w:t>
      </w:r>
      <w:r>
        <w:rPr>
          <w:sz w:val="32"/>
          <w:szCs w:val="32"/>
        </w:rPr>
        <w:t>&lt;/p&gt;&lt;p&gt;</w:t>
      </w:r>
      <w:r>
        <w:rPr>
          <w:sz w:val="32"/>
          <w:szCs w:val="32"/>
        </w:rPr>
        <w:t>其次，我们有一个关于海豚重新占领城市水域的故事。在日本的一座被核污染淹没的小镇，一批海豚逐渐回归到了这里。最初它们只是游荡于空旷的大街，但随着时间推移，它们开始逐渐适应新环境，并最终成为小镇的一个标志性物种。当地居民甚至建立了一些观察点，观看这些神奇生物在他们曾经居住的地方活跃起来。</w:t>
      </w:r>
      <w:r>
        <w:rPr>
          <w:sz w:val="32"/>
          <w:szCs w:val="32"/>
        </w:rPr>
        <w:t>&lt;/p&gt;&lt;p&gt;&lt;img src="/static-img/mwktkJokDr5dQeqr1qYcBmelErNIlOMKMLXCjjxb6puC747rVwTKwoTxD4fYOCrRZM_lkSyIY5TWqOcagXs-v1aAIMR4_b4iox-EHemfPA2UYPDN1e30ChyYXsvf1pn5sF1V5HiBta6T4llcDpMKCOh7JWBY5BpvBudwRS-rN0w.jpg"&gt;&lt;/p&gt;&lt;p&gt;</w:t>
      </w:r>
      <w:r>
        <w:rPr>
          <w:sz w:val="32"/>
          <w:szCs w:val="32"/>
        </w:rPr>
        <w:t>最后，让我们谈谈一段关于狐狸如何利用人类遗留下的资源生存下来的故事。一位英国摄影师拍摄到了一个小狐狸，在一次森林火灾后，它成功找到并吃掉了烧焦的人类尸体。这件事情虽然残酷，却也证明了动物为了生存会做出极端选择，同时也显示出了它们对食物来源不断探索和适应能力的坚韧。</w:t>
      </w:r>
      <w:r>
        <w:rPr>
          <w:sz w:val="32"/>
          <w:szCs w:val="32"/>
        </w:rPr>
        <w:t>&lt;/p&gt;&lt;p&gt;&amp;#34;lastdayonearth</w:t>
      </w:r>
      <w:r>
        <w:rPr>
          <w:sz w:val="32"/>
          <w:szCs w:val="32"/>
        </w:rPr>
        <w:t>猪视频</w:t>
      </w:r>
      <w:r>
        <w:rPr>
          <w:sz w:val="32"/>
          <w:szCs w:val="32"/>
        </w:rPr>
        <w:t>&amp;#34;</w:t>
      </w:r>
      <w:r>
        <w:rPr>
          <w:sz w:val="32"/>
          <w:szCs w:val="32"/>
        </w:rPr>
        <w:t>这样的作品，不仅为我们展现了一幅未知未来的画面，也提醒我们要珍惜现在所拥有的生活。此外，它们还让科学家和研究人员有机会更深入地了解自然界中的平衡与演化过程，对于保护地球上的所有生命都具有重要意义。</w:t>
      </w:r>
      <w:r>
        <w:rPr>
          <w:sz w:val="32"/>
          <w:szCs w:val="32"/>
        </w:rPr>
        <w:t>&lt;/p&gt;&lt;p&gt;&lt;img src="/static-img/WWUmUy-3FHTSWFFNkDVEAWelErNIlOMKMLXCjjxb6puC747rVwTKwoTxD4fYOCrRZM_lkSyIY5TWqOcagXs-v1aAIMR4_b4iox-EHemfPA2UYPDN1e30ChyYXsvf1pn5sF1V5HiBta6T4llcDpMKCOh7JWBY5BpvBudwRS-rN0w.jpg"&gt;&lt;/p&gt;&lt;p&gt;&lt;a href = "/doc/542537-</w:t>
      </w:r>
      <w:r>
        <w:rPr>
          <w:sz w:val="32"/>
          <w:szCs w:val="32"/>
        </w:rPr>
        <w:t>末日一刻与猪的视频记录</w:t>
      </w:r>
      <w:r>
        <w:rPr>
          <w:sz w:val="32"/>
          <w:szCs w:val="32"/>
        </w:rPr>
        <w:t>.doc" rel="alternate" download="542537-</w:t>
      </w:r>
      <w:r>
        <w:rPr>
          <w:sz w:val="32"/>
          <w:szCs w:val="32"/>
        </w:rPr>
        <w:t>末日一刻与猪的视频记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