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温柔心灵之间的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温柔完整版：心灵间的共鸣与回响</w:t>
      </w:r>
      <w:r>
        <w:rPr>
          <w:sz w:val="32"/>
          <w:szCs w:val="32"/>
        </w:rPr>
        <w:t>&lt;/p&gt;&lt;p&gt;&lt;img src="/static-img/0J8sNWgCv9lhBgFdi4FTFiqz7IEEINOYks_G8aMHfbwSDzcJmc2o1JOHrnZN0tr3.png"&gt;&lt;/p&gt;&lt;p&gt;</w:t>
      </w:r>
      <w:r>
        <w:rPr>
          <w:sz w:val="32"/>
          <w:szCs w:val="32"/>
        </w:rPr>
        <w:t>在这个快节奏的世界里，我们常常被忙碌和压力所包围，忘记了最基本的人际交流——温柔。它不仅是对他人的关怀，也是对自我的善待。在《交换温柔完整版》中，我们将探索这一主题，并揭示其对于我们日常生活之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&lt;img src="/static-img/419DbWwwjj6yrAyYHYFC_Sqz7IEEINOYks_G8aMHfbwSDzcJmc2o1JOHrnZN0tr3.png"&gt;&lt;/p&gt;&lt;p&gt;</w:t>
      </w:r>
      <w:r>
        <w:rPr>
          <w:sz w:val="32"/>
          <w:szCs w:val="32"/>
        </w:rPr>
        <w:t>情感是人与人之间最为深厚的纽带，它能够让我们感到被理解、被爱。然而，在现代社会，这种情感往往因为竞争与追求效率而变得稀缺。在这种情况下，如何培养和表达我们的温柔成了一个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行</w:t>
      </w:r>
      <w:r>
        <w:rPr>
          <w:sz w:val="32"/>
          <w:szCs w:val="32"/>
        </w:rPr>
        <w:t>&lt;/p&gt;&lt;p&gt;&lt;img src="/static-img/3xIuwHaUTFvsI3Aa6bdCdyqz7IEEINOYks_G8aMHfbwSDzcJmc2o1JOHrnZN0tr3.jpg"&gt;&lt;/p&gt;&lt;p&gt;</w:t>
      </w:r>
      <w:r>
        <w:rPr>
          <w:sz w:val="32"/>
          <w:szCs w:val="32"/>
        </w:rPr>
        <w:t>为了能真正地“交换”出自己的温柔，我们首先需要从内在开始修炼。每个人都有自己的优点和美好的一面，但很多时候我们忽略了这些，过于专注于不足之处。通过自我反思和接受自己，从而能够更真诚地去接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体谅</w:t>
      </w:r>
      <w:r>
        <w:rPr>
          <w:sz w:val="32"/>
          <w:szCs w:val="32"/>
        </w:rPr>
        <w:t>&lt;/p&gt;&lt;p&gt;&lt;img src="/static-img/9_eU-TNJdiOSUvyPW2EaZiqz7IEEINOYks_G8aMHfbwSDzcJmc2o1JOHrnZN0tr3.jpg"&gt;&lt;/p&gt;&lt;p&gt;</w:t>
      </w:r>
      <w:r>
        <w:rPr>
          <w:sz w:val="32"/>
          <w:szCs w:val="32"/>
        </w:rPr>
        <w:t>倾听是一种极其珍贵的行为，它可以帮助我们更好地理解对方的心意，同时也展现了我们的体谅。当我们用心去倾听时，即使没有言语相互交流，那份沉默中的沟通也是充满温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支持</w:t>
      </w:r>
      <w:r>
        <w:rPr>
          <w:sz w:val="32"/>
          <w:szCs w:val="32"/>
        </w:rPr>
        <w:t>&lt;/p&gt;&lt;p&gt;&lt;img src="/static-img/N4Ca0LMr0yX-6gdYVZqGqCqz7IEEINOYks_G8aMHfbwSDzcJmc2o1JOHrnZN0tr3.jpg"&gt;&lt;/p&gt;&lt;p&gt;</w:t>
      </w:r>
      <w:r>
        <w:rPr>
          <w:sz w:val="32"/>
          <w:szCs w:val="32"/>
        </w:rPr>
        <w:t>当你给予别人一丝温暖时，你其实是在为他们提供力量。这就像天空中的星星，每颗星都有自己的光芒，而它们组合起来形成璀璨夜空，照亮周遭环境。而这正是“交换温柔”的本质——通过分享和支持来构建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理论付诸实践并非难事，只要你愿意。你可以从小事做起，比如帮忙清洁邻居家的小区，或许只是简单的一句问候，就足以改变一个人的一天。如果每个人都能这样做，那么整个社会都会因此而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“交换温柔”也有着不同的形态。但无论是在东方哲学中提到的“礼仪之邦”，还是西方文明中强调的情感同理，都有一种共同的情感线索——那就是尊重、慈悲以及对他人的关怀。在这样的氛围中，不断学习并传承这些价值观，可以让更多的人参与到“交换”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交换温柔完整版》不是单纯的一个概念，而是一个包含多个层面的实践指南。一旦将其融入到我们的日常生活里，无疑会带来前所未有的变化。不管你的身份、位置或资源如何不同，只要你愿意付出，最终得到的是一种深刻且持久的情感连接，这正是人类社会赖以生存发展的基石之一。</w:t>
      </w:r>
      <w:r>
        <w:rPr>
          <w:sz w:val="32"/>
          <w:szCs w:val="32"/>
        </w:rPr>
        <w:t>&lt;/p&gt;&lt;p&gt;&lt;a href = "/doc/542469-</w:t>
      </w:r>
      <w:r>
        <w:rPr>
          <w:sz w:val="32"/>
          <w:szCs w:val="32"/>
        </w:rPr>
        <w:t>交换温柔心灵之间的完整篇章</w:t>
      </w:r>
      <w:r>
        <w:rPr>
          <w:sz w:val="32"/>
          <w:szCs w:val="32"/>
        </w:rPr>
        <w:t>.doc" rel="alternate" download="542469-</w:t>
      </w:r>
      <w:r>
        <w:rPr>
          <w:sz w:val="32"/>
          <w:szCs w:val="32"/>
        </w:rPr>
        <w:t>交换温柔心灵之间的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