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酒的长颈一点点的没入我是如何把好友们喝得酩酊大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把好友们喝得酩酊大醉的</w:t>
      </w:r>
      <w:r>
        <w:rPr>
          <w:sz w:val="32"/>
          <w:szCs w:val="32"/>
        </w:rPr>
        <w:t>&lt;/p&gt;&lt;p&gt;&lt;img src="/static-img/CatOx9dN9UazH2GHlKAFVJwHZ6lMzMTY6yFzfuOWueoI_U-13ExcsFWIElXXJRZY.jpg"&gt;&lt;/p&gt;&lt;p&gt;</w:t>
      </w:r>
      <w:r>
        <w:rPr>
          <w:sz w:val="32"/>
          <w:szCs w:val="32"/>
        </w:rPr>
        <w:t xml:space="preserve">记得那天，下午我们在小明的家里聚会。大家都兴高采烈，一边聊着天，一边等待着晚饭。小明是个酒量惊人的 </w:t>
      </w:r>
      <w:r>
        <w:rPr>
          <w:sz w:val="32"/>
          <w:szCs w:val="32"/>
        </w:rPr>
        <w:t>guy</w:t>
      </w:r>
      <w:r>
        <w:rPr>
          <w:sz w:val="32"/>
          <w:szCs w:val="32"/>
        </w:rPr>
        <w:t>，但今天他决定变身为一名酒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来来，快尝尝我的新收藏！”小明兴奋地从冰箱里拿出几个瓶子。他打开了一个装满红酒的长颈瓶，那种独特的气息让人忍不住想要试一口。</w:t>
      </w:r>
      <w:r>
        <w:rPr>
          <w:sz w:val="32"/>
          <w:szCs w:val="32"/>
        </w:rPr>
        <w:t>&lt;/p&gt;&lt;p&gt;&lt;img src="/static-img/P3dmkCi38rlGYPi3n_sNM5wHZ6lMzMTY6yFzfuOWuepIPbDTbFCo1qytLxVACUkDKwGWbb980pUw1PJOZo7LyFSKYhyVOo09yIASnr9kr7TmbZxUvo_Ax5N4xkg2-NYW--DRytlG-vPY8TK12vG3Kb6YwVIm4-XunYO_mEQPRm_1pBIM2zkxEDqKPJn0hrQ8v1eji9IpJYT1fK97TaHmXxgT8adFpFlbtexqRj2wv_Y.jpg"&gt;&lt;/p&gt;&lt;p&gt;</w:t>
      </w:r>
      <w:r>
        <w:rPr>
          <w:sz w:val="32"/>
          <w:szCs w:val="32"/>
        </w:rPr>
        <w:t>我知道这时候该怎么办。我轻巧地将长颈一点点地没入冰水中，然后慢慢倒出了一些液体。那是一种甜美而又微苦的味道，让人感觉仿佛能触摸到葡萄园里的阳光和雨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提起要离开时，我就会悄无声息地塞上几杯，这些都是用那瓶长颈中的精华调制出来的。我注意到了他们越喝越开心，笑声和故事开始连绵不断，就像那些流动在空气中的酒香一样不可阻挡。</w:t>
      </w:r>
      <w:r>
        <w:rPr>
          <w:sz w:val="32"/>
          <w:szCs w:val="32"/>
        </w:rPr>
        <w:t>&lt;/p&gt;&lt;p&gt;&lt;img src="/static-img/7VpTJ-3ANjb8bRk8W8WIkpwHZ6lMzMTY6yFzfuOWuepIPbDTbFCo1qytLxVACUkDKwGWbb980pUw1PJOZo7LyFSKYhyVOo09yIASnr9kr7TmbZxUvo_Ax5N4xkg2-NYW--DRytlG-vPY8TK12vG3Kb6YwVIm4-XunYO_mEQPRm_1pBIM2zkxEDqKPJn0hrQ8v1eji9IpJYT1fK97TaHmXxgT8adFpFlbtexqRj2wv_Y.jpg"&gt;&lt;/p&gt;&lt;p&gt;</w:t>
      </w:r>
      <w:r>
        <w:rPr>
          <w:sz w:val="32"/>
          <w:szCs w:val="32"/>
        </w:rPr>
        <w:t>随着时间推移，我们桌上的玻璃逐渐清空，而桌子上留下的只剩下一些零碎的小吃和散落的地毯碎片。不过，在那个充满欢笑和泪水的地方，每个人都似乎找到了属于自己的宁静与释放。而我，则成了那个默默服务于这个盛宴的人。我不知道自己有多聪明，也许只是因为那次塞酒之举，让我们的聚会变得更加难忘。</w:t>
      </w:r>
      <w:r>
        <w:rPr>
          <w:sz w:val="32"/>
          <w:szCs w:val="32"/>
        </w:rPr>
        <w:t>&lt;/p&gt;&lt;p&gt;&lt;a href = "/doc/542432-</w:t>
      </w:r>
      <w:r>
        <w:rPr>
          <w:sz w:val="32"/>
          <w:szCs w:val="32"/>
        </w:rPr>
        <w:t>塞酒的长颈一点点的没入我是如何把好友们喝得酩酊大醉的</w:t>
      </w:r>
      <w:r>
        <w:rPr>
          <w:sz w:val="32"/>
          <w:szCs w:val="32"/>
        </w:rPr>
        <w:t>.doc" rel="alternate" download="542432-</w:t>
      </w:r>
      <w:r>
        <w:rPr>
          <w:sz w:val="32"/>
          <w:szCs w:val="32"/>
        </w:rPr>
        <w:t>塞酒的长颈一点点的没入我是如何把好友们喝得酩酊大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