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御花园进入太子妃小说笔趣阁</w:t>
      </w:r>
      <w:r>
        <w:rPr>
          <w:sz w:val="48"/>
          <w:szCs w:val="48"/>
        </w:rPr>
        <w:t>-</w:t>
      </w:r>
      <w:r>
        <w:rPr>
          <w:sz w:val="48"/>
          <w:szCs w:val="48"/>
        </w:rPr>
        <w:t>穿越重生之逆袭美人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御花园进入太子妃小说笔趣阁，穿越重生之逆袭美人传</w:t>
      </w:r>
      <w:r>
        <w:rPr>
          <w:sz w:val="32"/>
          <w:szCs w:val="32"/>
        </w:rPr>
        <w:t>&lt;/p&gt;&lt;p&gt;&lt;img src="/static-img/OjcHrRiz1UxkyIOt8iwyzb-JuZAquPCL9xpBogHaYD0U4liIEjE0O0Ky77p0N2jC.jpg"&gt;&lt;/p&gt;&lt;p&gt;</w:t>
      </w:r>
      <w:r>
        <w:rPr>
          <w:sz w:val="32"/>
          <w:szCs w:val="32"/>
        </w:rPr>
        <w:t>在御花园中，一位名叫林小娟的女子突然间被一股神秘力量带到了一个古老的朝代。原来，她是一位大明时期的小女仆，被恶毒嫂子陷害而遭到宫廷里的冷落和排挤。然而，在一次偶然的机会下，她意外地得知自己竟是当朝太子的未婚妻——清风公主。</w:t>
      </w:r>
      <w:r>
        <w:rPr>
          <w:sz w:val="32"/>
          <w:szCs w:val="32"/>
        </w:rPr>
        <w:t>&lt;/p&gt;&lt;p&gt;</w:t>
      </w:r>
      <w:r>
        <w:rPr>
          <w:sz w:val="32"/>
          <w:szCs w:val="32"/>
        </w:rPr>
        <w:t>面对这一突如其来的身份转变，林小娟深感困惑与迷茫。她决定利用这次机会，为自己报复那些曾经欺凌过她的家伙们，同时也要尽快找到回到自己的时代的方法。但她并没有想到的是，这个新的世界充满了各种挑战和考验。</w:t>
      </w:r>
      <w:r>
        <w:rPr>
          <w:sz w:val="32"/>
          <w:szCs w:val="32"/>
        </w:rPr>
        <w:t>&lt;/p&gt;&lt;p&gt;&lt;img src="/static-img/G2ArS5oum15pnaat2kWcor-JuZAquPCL9xpBogHaYD0l80S4GhsFVN8woo0877Kc9pLt-rSGdQZULArL5dn9WnLtpchUcuuVyO4bmWMNVljQ9d73KaELNwk1FJL76wSO-Xe_MLbSDuOPcz4us4ge6D6LWdPchgRTTHbrKgwO_pij_VyIWNdXjRPAulw-JNAT.jpg"&gt;&lt;/p&gt;&lt;p&gt;</w:t>
      </w:r>
      <w:r>
        <w:rPr>
          <w:sz w:val="32"/>
          <w:szCs w:val="32"/>
        </w:rPr>
        <w:t>首先，她必须学会如何在这个古代社会中生存下去。在御花园里，每一步都需要谨慎思考，因为任何一个不小心的话语或举动，都可能导致严重的后果。例如，有一次她不慎打扮成宫中的常客，而误入了一场宴会，那场宴会上的一些高级官员对她的衣着与言谈举止表示出极大的好奇甚至怀疑，最终还差点让她暴露了自己的真实身份。</w:t>
      </w:r>
      <w:r>
        <w:rPr>
          <w:sz w:val="32"/>
          <w:szCs w:val="32"/>
        </w:rPr>
        <w:t>&lt;/p&gt;&lt;p&gt;</w:t>
      </w:r>
      <w:r>
        <w:rPr>
          <w:sz w:val="32"/>
          <w:szCs w:val="32"/>
        </w:rPr>
        <w:t>接着，林小娟开始利用自己的智慧和勇气来改变命运。在学习宫廷礼仪、策略游戏以及政治斗争等方面，她展现出了超乎想象的才能，并且逐渐赢得了人们的尊重。她还遇到了几个忠诚于她的朋友，他们帮助她克服种种困难，使得她的生活变得更加丰富多彩。</w:t>
      </w:r>
      <w:r>
        <w:rPr>
          <w:sz w:val="32"/>
          <w:szCs w:val="32"/>
        </w:rPr>
        <w:t>&lt;/p&gt;&lt;p&gt;&lt;img src="/static-img/ymzSWEkHbyClhes1IlrREr-JuZAquPCL9xpBogHaYD0l80S4GhsFVN8woo0877Kc9pLt-rSGdQZULArL5dn9WnLtpchUcuuVyO4bmWMNVljQ9d73KaELNwk1FJL76wSO-Xe_MLbSDuOPcz4us4ge6D6LWdPchgRTTHbrKgwO_pij_VyIWNdXjRPAulw-JNAT.jpg"&gt;&lt;/p&gt;&lt;p&gt;</w:t>
      </w:r>
      <w:r>
        <w:rPr>
          <w:sz w:val="32"/>
          <w:szCs w:val="32"/>
        </w:rPr>
        <w:t>通过不断地学习和适应新环境，林小娟最终成功地成为了一位受人尊敬的大臣，并且获得了太子的信任。就在大家以为一切顺利的时候，她却发现有阴谋正在悄悄发展。这时候，她必须再次展示出自己的聪明才智，用智慧击败那些想要毁掉她的人物，从而证明自己真正的地位。</w:t>
      </w:r>
      <w:r>
        <w:rPr>
          <w:sz w:val="32"/>
          <w:szCs w:val="32"/>
        </w:rPr>
        <w:t>&lt;/p&gt;&lt;p&gt;</w:t>
      </w:r>
      <w:r>
        <w:rPr>
          <w:sz w:val="32"/>
          <w:szCs w:val="32"/>
        </w:rPr>
        <w:t>此外，在整个故事过程中，不乏一些真实案例可以为我们提供启示，比如处理复杂关系、解决问题，以及自我提升等方面。而“在御花园进入太子妃小说笔趣阁”的关键词，也体现了文章的情节曲折，让读者能够随着故事一起沉浸其中探索更多可能性。此篇文章以穿越重生为主题，以逆袭美人的形象展开，是一部融合历史背景与现代理念的小说佳作，它吸引着无数读者的兴趣，让人们从不同的角度去理解历史文化，同时也激发人们内心深处对于成功与幸福追求的心情。</w:t>
      </w:r>
      <w:r>
        <w:rPr>
          <w:sz w:val="32"/>
          <w:szCs w:val="32"/>
        </w:rPr>
        <w:t>&lt;/p&gt;&lt;p&gt;&lt;img src="/static-img/fidJM1Fi9WEIpkhzbItT2L-JuZAquPCL9xpBogHaYD0l80S4GhsFVN8woo0877Kc9pLt-rSGdQZULArL5dn9WnLtpchUcuuVyO4bmWMNVljQ9d73KaELNwk1FJL76wSO-Xe_MLbSDuOPcz4us4ge6D6LWdPchgRTTHbrKgwO_pij_VyIWNdXjRPAulw-JNAT.jpg"&gt;&lt;/p&gt;&lt;p&gt;&lt;a href = "/doc/542342-</w:t>
      </w:r>
      <w:r>
        <w:rPr>
          <w:sz w:val="32"/>
          <w:szCs w:val="32"/>
        </w:rPr>
        <w:t>在御花园进入太子妃小说笔趣阁</w:t>
      </w:r>
      <w:r>
        <w:rPr>
          <w:sz w:val="32"/>
          <w:szCs w:val="32"/>
        </w:rPr>
        <w:t>-</w:t>
      </w:r>
      <w:r>
        <w:rPr>
          <w:sz w:val="32"/>
          <w:szCs w:val="32"/>
        </w:rPr>
        <w:t>穿越重生之逆袭美人传</w:t>
      </w:r>
      <w:r>
        <w:rPr>
          <w:sz w:val="32"/>
          <w:szCs w:val="32"/>
        </w:rPr>
        <w:t>.doc" rel="alternate" download="542342-</w:t>
      </w:r>
      <w:r>
        <w:rPr>
          <w:sz w:val="32"/>
          <w:szCs w:val="32"/>
        </w:rPr>
        <w:t>在御花园进入太子妃小说笔趣阁</w:t>
      </w:r>
      <w:r>
        <w:rPr>
          <w:sz w:val="32"/>
          <w:szCs w:val="32"/>
        </w:rPr>
        <w:t>-</w:t>
      </w:r>
      <w:r>
        <w:rPr>
          <w:sz w:val="32"/>
          <w:szCs w:val="32"/>
        </w:rPr>
        <w:t>穿越重生之逆袭美人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