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芝麻糖丸引火上身全文免费阅读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芝麻糖丸，它拥有着让人引火上身的神秘力量。这些糖丸不仅能够点燃最坚硬的石头，也能驱散最浓重的雾霭。今天，我们将带你进入一个充满魔法和冒险的小镇，去探索这段古老传说的真相。</w:t>
      </w:r>
      <w:r>
        <w:rPr>
          <w:sz w:val="32"/>
          <w:szCs w:val="32"/>
        </w:rPr>
        <w:t>&lt;/p&gt;&lt;p&gt;&lt;img src="/static-img/0jU9aKY-VMt8craYpk02Gf6TL3XKVsQoce0ukeKEAmnn98Kkm3HaEvXejER6zQAJ.jpg"&gt;&lt;/p&gt;&lt;p&gt;</w:t>
      </w:r>
      <w:r>
        <w:rPr>
          <w:sz w:val="32"/>
          <w:szCs w:val="32"/>
        </w:rPr>
        <w:t>为什么会有这样一种神奇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每个居民都对芝麻糖丸怀有敬畏之心，他们相信这是由一位伟大的巫师创造出来，用以抵御外界邪恶势力的侵扰。巫师用他深厚的法术，将各种珍贵草药和精良矿石熔炼而成，这些糖丸被称为“引火上身”的秘籍，是保护这一片土地免受侵犯的重要兵器。</w:t>
      </w:r>
      <w:r>
        <w:rPr>
          <w:sz w:val="32"/>
          <w:szCs w:val="32"/>
        </w:rPr>
        <w:t>&lt;/p&gt;&lt;p&gt;&lt;img src="/static-img/H9eOt2cX8fa_XWZ8FFGaFv6TL3XKVsQoce0ukeKEAmlD8Sdih2hdB0NTZB0AB0g4soQdEqGZMMstONWcJUEHtQ.jpg"&gt;&lt;/p&gt;&lt;p&gt;</w:t>
      </w:r>
      <w:r>
        <w:rPr>
          <w:sz w:val="32"/>
          <w:szCs w:val="32"/>
        </w:rPr>
        <w:t>如何制作引火上身芝麻糖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制作这种神奇糖丸极其复杂，不仅需要高超的手艺，还要掌握精确的地理位置、特定时辰以及正确的心意。在某个月圆之夜，当星光璀璨的时候，一群经验丰富的人才会聚集于一处，他们会按照古老传承中的方法，用七种不同的植物叶子、一颗红宝石碎片，以及几滴晶莹剔透的水来制造这份力量。</w:t>
      </w:r>
      <w:r>
        <w:rPr>
          <w:sz w:val="32"/>
          <w:szCs w:val="32"/>
        </w:rPr>
        <w:t>&lt;/p&gt;&lt;p&gt;&lt;img src="/static-img/1J_0RuJMNGrq9zZcLvG8z_6TL3XKVsQoce0ukeKEAmlD8Sdih2hdB0NTZB0AB0g4soQdEqGZMMstONWcJUEHtQ.jpg"&gt;&lt;/p&gt;&lt;p&gt;</w:t>
      </w:r>
      <w:r>
        <w:rPr>
          <w:sz w:val="32"/>
          <w:szCs w:val="32"/>
        </w:rPr>
        <w:t>它们是怎么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危机临近，小镇上的居民就会从他们家里的隐蔽储藏中取出几粒芝麻糖丸。当他们准备好时，便用手指轻轻触碰地面，然后闭目沉思，以心灵与自然世界沟通。一旦完成了必要的心灵连接，那些看似无害的小球便会开始发光，发出微弱却充满活力的一线光芒。这条光芒仿佛具有生命般地伸展开来，最终化作了一团温暖而强烈的地球能量，从脚下升起并扩散至整个小镇，让一切恶魔都无法靠近。</w:t>
      </w:r>
      <w:r>
        <w:rPr>
          <w:sz w:val="32"/>
          <w:szCs w:val="32"/>
        </w:rPr>
        <w:t>&lt;/p&gt;&lt;p&gt;&lt;img src="/static-img/rVGt_vvhbkLDXMMtO2MC2v6TL3XKVsQoce0ukeKEAmlD8Sdih2hdB0NTZB0AB0g4soQdEqGZMMstONWcJUEHtQ.jpg"&gt;&lt;/p&gt;&lt;p&gt;</w:t>
      </w:r>
      <w:r>
        <w:rPr>
          <w:sz w:val="32"/>
          <w:szCs w:val="32"/>
        </w:rPr>
        <w:t>它们在历史上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变得更加繁荣昌盛，而那些保存完好的芝麻糖丸则成为了族群记忆中的宝贵财富。在一次又一次的大战之后，它们帮助族群度过了难关，使得这一块地方成为一个安全且和平的地方。而对于那些渴望掌握更深层次知识的人来说，这些故事也成为了激励自己不断探索未知领域的一个源泉。</w:t>
      </w:r>
      <w:r>
        <w:rPr>
          <w:sz w:val="32"/>
          <w:szCs w:val="32"/>
        </w:rPr>
        <w:t>&lt;/p&gt;&lt;p&gt;&lt;img src="/static-img/l5jLeWD-derRgXHljel-RP6TL3XKVsQoce0ukeKEAmlD8Sdih2hdB0NTZB0AB0g4soQdEqGZMMstONWcJUEHtQ.jpg"&gt;&lt;/p&gt;&lt;p&gt;</w:t>
      </w:r>
      <w:r>
        <w:rPr>
          <w:sz w:val="32"/>
          <w:szCs w:val="32"/>
        </w:rPr>
        <w:t>现在我们可以自由阅读全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非本土人的访问者来说，要获得真正了解这些传奇故事背后的智慧，就必须先证明自己的诚意和勇气。如果你愿意听闻更多关于引火上身芝麻糖丸全文免费阅读的话，你必须首先通过一系列考验，只有经历了这些考验后，你才能获得解锁完整故事篇章的一把钥匙。在这个过程中，你将体验到前所未有的挑战，同时也将学会尊重并理解那个时代人们对知识与权力的追求。</w:t>
      </w:r>
      <w:r>
        <w:rPr>
          <w:sz w:val="32"/>
          <w:szCs w:val="32"/>
        </w:rPr>
        <w:t>&lt;/p&gt;&lt;p&gt;&lt;a href = "/doc/542224-</w:t>
      </w:r>
      <w:r>
        <w:rPr>
          <w:sz w:val="32"/>
          <w:szCs w:val="32"/>
        </w:rPr>
        <w:t>芝麻糖丸引火上身全文免费阅读古风奇幻冒险</w:t>
      </w:r>
      <w:r>
        <w:rPr>
          <w:sz w:val="32"/>
          <w:szCs w:val="32"/>
        </w:rPr>
        <w:t>.doc" rel="alternate" download="542224-</w:t>
      </w:r>
      <w:r>
        <w:rPr>
          <w:sz w:val="32"/>
          <w:szCs w:val="32"/>
        </w:rPr>
        <w:t>芝麻糖丸引火上身全文免费阅读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