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视频慈禧太后的私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视频</w:t>
      </w:r>
      <w:r>
        <w:rPr>
          <w:sz w:val="32"/>
          <w:szCs w:val="32"/>
        </w:rPr>
        <w:t>&lt;/p&gt;&lt;p&gt;&lt;img src="/static-img/48PXtWYdlrwfvfWt5NT5O22FMZ-C7RgQWpDXSdJQ67xN7b9FmvwsvGA5O7hcVkpG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名为道光帝之女端绣亲王，出生于道光年间，是清朝末期最有影响力的皇族女性之一。作为一位政治上的巨星，她不仅掌握了权力，而且在文化和艺术方面也颇具建树。她以其聪明才智、深谋远虑著称，被誉为“中国第一位女皇”。</w:t>
      </w:r>
      <w:r>
        <w:rPr>
          <w:sz w:val="32"/>
          <w:szCs w:val="32"/>
        </w:rPr>
        <w:t>&lt;/p&gt;&lt;p&gt;&lt;img src="/static-img/aa9wDi2EqsbIOJvWv4Fh2m2FMZ-C7RgQWpDXSdJQ67yDijmalhW33BDncXvyLGvsFA78thzt1VftCN8sHzZpGox6gUSmIiXYR8SE3g6og00qtJXlvveTTlGldQw8TvKgngRufmm4tz5ePLl1Eh2swPB3kHmNdSV6kSgqsMa2vPJ6RG3FYz5AXIimokqxPjSmfN9A42Tk477TCgLKbPmg3Q.jpg"&gt;&lt;/p&gt;&lt;p&gt;</w:t>
      </w:r>
      <w:r>
        <w:rPr>
          <w:sz w:val="32"/>
          <w:szCs w:val="32"/>
        </w:rPr>
        <w:t>她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从小就展现出了非凡的政治头脑和敏锐的洞察力。在她父亲去世后，由于她的弟弟同治帝年幼且性格孤傲，她逐渐开始介入宫廷事务，并最终成为摄政王。她通过与外界保持联系，积极学习各种知识，不断提高自己的实用技能，最终成功地巩固了自己的地位。</w:t>
      </w:r>
      <w:r>
        <w:rPr>
          <w:sz w:val="32"/>
          <w:szCs w:val="32"/>
        </w:rPr>
        <w:t>&lt;/p&gt;&lt;p&gt;&lt;img src="/static-img/9T0LgbXS0A9rQJP4gERpZG2FMZ-C7RgQWpDXSdJQ67yDijmalhW33BDncXvyLGvsFA78thzt1VftCN8sHzZpGox6gUSmIiXYR8SE3g6og00qtJXlvveTTlGldQw8TvKgngRufmm4tz5ePLl1Eh2swPB3kHmNdSV6kSgqsMa2vPJ6RG3FYz5AXIimokqxPjSmfN9A42Tk477TCgLKbPmg3Q.jpg"&gt;&lt;/p&gt;&lt;p&gt;</w:t>
      </w:r>
      <w:r>
        <w:rPr>
          <w:sz w:val="32"/>
          <w:szCs w:val="32"/>
        </w:rPr>
        <w:t>她如何统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治帝去世后，由于无嗣，慈禧被迫退居金陵。但她并未真正放下手中的权杖。通过巧妙的策略和政策调整，她继续操控着国家大政，对内稳定社会秩序，对外处理国际关系，为清朝维持了一段较长时间的稳定局面。</w:t>
      </w:r>
      <w:r>
        <w:rPr>
          <w:sz w:val="32"/>
          <w:szCs w:val="32"/>
        </w:rPr>
        <w:t>&lt;/p&gt;&lt;p&gt;&lt;img src="/static-img/TLLBDND3I-88FP8O2X42bm2FMZ-C7RgQWpDXSdJQ67yDijmalhW33BDncXvyLGvsFA78thzt1VftCN8sHzZpGox6gUSmIiXYR8SE3g6og00qtJXlvveTTlGldQw8TvKgngRufmm4tz5ePLl1Eh2swPB3kHmNdSV6kSgqsMa2vPJ6RG3FYz5AXIimokqxPjSmfN9A42Tk477TCgLKbPmg3Q.png"&gt;&lt;/p&gt;&lt;p&gt;</w:t>
      </w:r>
      <w:r>
        <w:rPr>
          <w:sz w:val="32"/>
          <w:szCs w:val="32"/>
        </w:rPr>
        <w:t>她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慈禧在公开场合表现得庄重而威严，但据说她也有着一些不可告人的秘密。比如，在晚年的某些时刻，她会穿上普通百姓的衣服，与民众相处，这些行为让人难以捉摸她的真实想法。此外，有传言指出她还拥有私人图书馆，有时候会沉浸在文学作品中逃离现实。</w:t>
      </w:r>
      <w:r>
        <w:rPr>
          <w:sz w:val="32"/>
          <w:szCs w:val="32"/>
        </w:rPr>
        <w:t>&lt;/p&gt;&lt;p&gt;&lt;img src="/static-img/9Ut697l3N7mbXC1QgRgwB22FMZ-C7RgQWpDXSdJQ67yDijmalhW33BDncXvyLGvsFA78thzt1VftCN8sHzZpGox6gUSmIiXYR8SE3g6og00qtJXlvveTTlGldQw8TvKgngRufmm4tz5ePLl1Eh2swPB3kHmNdSV6kSgqsMa2vPJ6RG3FYz5AXIimokqxPjSmfN9A42Tk477TCgLKbPmg3Q.png"&gt;&lt;/p&gt;&lt;p&gt;</w:t>
      </w:r>
      <w:r>
        <w:rPr>
          <w:sz w:val="32"/>
          <w:szCs w:val="32"/>
        </w:rPr>
        <w:t>他们怎么看待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於慈禧太后的评价分歧很大，有的人认为她是历史上杰出的女性领导者；而另一些人则视之为一个阴险狡猾的小丑。而对于“慈禧的秘密生活高清完整视频”，它提供了一种全新的视角，让人们能够更加深入地了解这位历史人物的一生，以及背后的故事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这个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有机会探索过去所未有的领域——即利用现代技术来重新构建历史。这部关于慈禧太后“秘密生活”的影像资料集，它结合了高质量的声音、图像以及背景音乐，将观众带回那个充满神秘色彩与变幻莫测的情景，使得观者能够更直观地感受到那一时代的人物气息及情境氛围。</w:t>
      </w:r>
      <w:r>
        <w:rPr>
          <w:sz w:val="32"/>
          <w:szCs w:val="32"/>
        </w:rPr>
        <w:t>&lt;/p&gt;&lt;p&gt;&lt;a href = "/doc/541942-</w:t>
      </w:r>
      <w:r>
        <w:rPr>
          <w:sz w:val="32"/>
          <w:szCs w:val="32"/>
        </w:rPr>
        <w:t>慈禧的秘密生活高清完整视频慈禧太后的私人生活</w:t>
      </w:r>
      <w:r>
        <w:rPr>
          <w:sz w:val="32"/>
          <w:szCs w:val="32"/>
        </w:rPr>
        <w:t>.doc" rel="alternate" download="541942-</w:t>
      </w:r>
      <w:r>
        <w:rPr>
          <w:sz w:val="32"/>
          <w:szCs w:val="32"/>
        </w:rPr>
        <w:t>慈禧的秘密生活高清完整视频慈禧太后的私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