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宋斯曼的故事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少霆宋斯曼的故事：免费阅读体验</w:t>
      </w:r>
      <w:r>
        <w:rPr>
          <w:sz w:val="32"/>
          <w:szCs w:val="32"/>
        </w:rPr>
        <w:t>&lt;/p&gt;&lt;p&gt;&lt;img src="/static-img/Uo1z79XZrIlIxIdAAzVxKrYaaQ-KCIePwf9oBtdNxIumPXoC6vvT5lgFXwcZv2la.jpg"&gt;&lt;/p&gt;&lt;p&gt;</w:t>
      </w:r>
      <w:r>
        <w:rPr>
          <w:sz w:val="32"/>
          <w:szCs w:val="32"/>
        </w:rPr>
        <w:t>故事背景与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少霆和宋斯曼的故事从一段意外相遇开始，随着时间的推移，他们之间的情谊逐渐深化。这部小说通过自由的心灵探索，让读者深入理解两位主角内心世界，同时也感受到了他们之间爱恨交织的情感纠葛。</w:t>
      </w:r>
      <w:r>
        <w:rPr>
          <w:sz w:val="32"/>
          <w:szCs w:val="32"/>
        </w:rPr>
        <w:t>&lt;/p&gt;&lt;p&gt;&lt;img src="/static-img/VAUjpsUFsV2GEunQ9TedqL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主题发展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不仅展现了人物间复杂的人际关系，还有对社会问题的一种反思。通过顾少霆和宋斯曼两个不同性格的人物形象，我们可以看到不同的生活态度和人生选择，这对于读者来说是一个启发性的思考。</w:t>
      </w:r>
      <w:r>
        <w:rPr>
          <w:sz w:val="32"/>
          <w:szCs w:val="32"/>
        </w:rPr>
        <w:t>&lt;/p&gt;&lt;p&gt;&lt;img src="/static-img/OUQ2IuSP-FcLJ7HZZm-3_r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语言风格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细腻的笔触，将人物内心的矛盾、痛苦以及喜悦都描绘得淋漓尽致。同时，叙述的手法也很独特，不仅能够让读者跟随故事线条，而且还能窥见主角们的心理活动，从而增强了阅读体验。</w:t>
      </w:r>
      <w:r>
        <w:rPr>
          <w:sz w:val="32"/>
          <w:szCs w:val="32"/>
        </w:rPr>
        <w:t>&lt;/p&gt;&lt;p&gt;&lt;img src="/static-img/Dk7HPwc7GhBEm-JNT7YsY7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文化背景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融合了中国传统文化元素，与现代都市生活紧密相连。在这样的背景下，它不仅是一次文学上的享受，也是对我们当前社会的一种审视，是一种文化交流和互鉴的产物。</w:t>
      </w:r>
      <w:r>
        <w:rPr>
          <w:sz w:val="32"/>
          <w:szCs w:val="32"/>
        </w:rPr>
        <w:t>&lt;/p&gt;&lt;p&gt;&lt;img src="/static-img/FIeykXT3dpUPZpFqhrol_b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阅读体验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部文学作品还是作为一个关于人性探讨的小说，都值得每个人去一次免费阅读。它将带你穿越到一个充满爱憎交织、命运纠缠的小世界，让你在其中找到属于自己的答案，并为你的心灵带来一些新的发现。</w:t>
      </w:r>
      <w:r>
        <w:rPr>
          <w:sz w:val="32"/>
          <w:szCs w:val="32"/>
        </w:rPr>
        <w:t>&lt;/p&gt;&lt;p&gt;&lt;a href = "/doc/541922-</w:t>
      </w:r>
      <w:r>
        <w:rPr>
          <w:sz w:val="32"/>
          <w:szCs w:val="32"/>
        </w:rPr>
        <w:t>顾少霆宋斯曼的故事免费阅读体验</w:t>
      </w:r>
      <w:r>
        <w:rPr>
          <w:sz w:val="32"/>
          <w:szCs w:val="32"/>
        </w:rPr>
        <w:t>.doc" rel="alternate" download="541922-</w:t>
      </w:r>
      <w:r>
        <w:rPr>
          <w:sz w:val="32"/>
          <w:szCs w:val="32"/>
        </w:rPr>
        <w:t>顾少霆宋斯曼的故事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