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说台湾我的小宝岛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踏上前往台湾的旅程之前，一位老朋友对我说：“你要去的那片土地，就像一本充满神秘色彩的书，你只需翻开一页，便能发现无限可能。”我笑着回答：“这不是小说，这是真实的故事，我会把它讲给你听。”</w:t>
      </w:r>
      <w:r>
        <w:rPr>
          <w:sz w:val="32"/>
          <w:szCs w:val="32"/>
        </w:rPr>
        <w:t>&lt;/p&gt;&lt;p&gt;&lt;img src="/static-img/BIL_CPdkszwOWl9FOKRPjLYaaQ-KCIePwf9oBtdNxIumPXoC6vvT5lgFXwcZv2la.jpeg"&gt;&lt;/p&gt;&lt;p&gt;</w:t>
      </w:r>
      <w:r>
        <w:rPr>
          <w:sz w:val="32"/>
          <w:szCs w:val="32"/>
        </w:rPr>
        <w:t>当我踏上飞机，准备离开繁忙都市，来到那个被称为“美丽岛”的地方时，我仿佛进入了一幅画卷。天空总是那么蓝，那些高山和海洋，是如此地清晰又壮观。我知道，这里不仅仅是一片土地，它承载着丰富多彩的人文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新北开始。在这里，我遇到了一个叫做基隆的小镇。这座小镇虽然不大，但它拥有一种独特的韵味。每当夜幕降临，船灯闪烁，与岸边交织出一幅动人的画面。而且，每个人都热情好客，他们用一种特殊的方式向外界展示了他们对生活的热爱。</w:t>
      </w:r>
      <w:r>
        <w:rPr>
          <w:sz w:val="32"/>
          <w:szCs w:val="32"/>
        </w:rPr>
        <w:t>&lt;/p&gt;&lt;p&gt;&lt;img src="/static-img/25n9ZcV8YjGDus6SyPONQLYaaQ-KCIePwf9oBtdNxIsn22XrNuz2nGHh9lz0EGmD_zu6jN0iPrRA7vUSeAhTVM0HPGg5I6dE097NphLE2NkQcNuCGLpM9YA9Re5dVNbaWwG49XVdxJqRBA0KlG08dQ.jpg"&gt;&lt;/p&gt;&lt;p&gt;</w:t>
      </w:r>
      <w:r>
        <w:rPr>
          <w:sz w:val="32"/>
          <w:szCs w:val="32"/>
        </w:rPr>
        <w:t>接着，我来到了台北市，这里的现代与传统完美融合。我漫步在繁华的大街，小心翼翼地避开行人，但同时也没有忘记停下来欣赏那些传统文化建筑——它们就像是穿越时空的小精灵，用古朴而优雅的声音回应着这个时代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能错过宜兰，那里的风景如画，让人沉醉。我游览了许多自然景点，如桂林水城、东北角等，那些温柔而宁静的地方让我深刻感受到了自然之美。这些地方，不仅是生态保护区，更是我心中的天堂。</w:t>
      </w:r>
      <w:r>
        <w:rPr>
          <w:sz w:val="32"/>
          <w:szCs w:val="32"/>
        </w:rPr>
        <w:t>&lt;/p&gt;&lt;p&gt;&lt;img src="/static-img/BlQVtX7rzMWnUWd0s6c1V7YaaQ-KCIePwf9oBtdNxIsn22XrNuz2nGHh9lz0EGmD_zu6jN0iPrRA7vUSeAhTVM0HPGg5I6dE097NphLE2NkQcNuCGLpM9YA9Re5dVNbaWwG49XVdxJqRBA0KlG08dQ.jpg"&gt;&lt;/p&gt;&lt;p&gt;</w:t>
      </w:r>
      <w:r>
        <w:rPr>
          <w:sz w:val="32"/>
          <w:szCs w:val="32"/>
        </w:rPr>
        <w:t>最后，在南部的一个小渔村里，我体验了真正意义上的“戏说”。这里的人们用自己的方式生活，他们相信命运，却也不放弃努力；他们相信科学，却也不忘记传统；他们相信未来，却也珍惜现在。这种平衡，让我深刻理解到，“戏”并非只是娱乐，而是一种生活态度，一种面对世界各种挑战时的心态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我明白了“戏说台湾”并不仅仅是一个主题，它代表了一种生活哲学——既有智慧，又有幽默；既有深度，也有浅显。不管是在喜怒哀乐之间，或是在成功与失败间，“戏说”总能带给我惊喜和启迪。在这个过程中，即使身处异国他乡，也不会感到孤单，因为每个人的故事都是连接在一起的一部分，而这，就是最大的奇遇吧。</w:t>
      </w:r>
      <w:r>
        <w:rPr>
          <w:sz w:val="32"/>
          <w:szCs w:val="32"/>
        </w:rPr>
        <w:t>&lt;/p&gt;&lt;p&gt;&lt;img src="/static-img/EH2U4h4pQ_9mLFdfVwekg7YaaQ-KCIePwf9oBtdNxIsn22XrNuz2nGHh9lz0EGmD_zu6jN0iPrRA7vUSeAhTVM0HPGg5I6dE097NphLE2NkQcNuCGLpM9YA9Re5dVNbaWwG49XVdxJqRBA0KlG08dQ.jpg"&gt;&lt;/p&gt;&lt;p&gt;&lt;a href = "/doc/541838-</w:t>
      </w:r>
      <w:r>
        <w:rPr>
          <w:sz w:val="32"/>
          <w:szCs w:val="32"/>
        </w:rPr>
        <w:t>戏说台湾我的小宝岛奇遇记</w:t>
      </w:r>
      <w:r>
        <w:rPr>
          <w:sz w:val="32"/>
          <w:szCs w:val="32"/>
        </w:rPr>
        <w:t>.doc" rel="alternate" download="541838-</w:t>
      </w:r>
      <w:r>
        <w:rPr>
          <w:sz w:val="32"/>
          <w:szCs w:val="32"/>
        </w:rPr>
        <w:t>戏说台湾我的小宝岛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