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使腿法技巧無料学日本腿部運動技術無料動画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学习腿法？</w:t>
      </w:r>
      <w:r>
        <w:rPr>
          <w:sz w:val="32"/>
          <w:szCs w:val="32"/>
        </w:rPr>
        <w:t>&lt;/p&gt;&lt;p&gt;&lt;img src="/static-img/FpsAMLc3X2kfRciPVcEHQ0ZjZt7UYNWNhxqOkBb1ZmWCrrOFw19cp5n17iBWmHK4.jpg"&gt;&lt;/p&gt;&lt;p&gt;</w:t>
      </w:r>
      <w:r>
        <w:rPr>
          <w:sz w:val="32"/>
          <w:szCs w:val="32"/>
        </w:rPr>
        <w:t xml:space="preserve">在日常生活中，保持良好的身体状态对于健康至关重要。尤其是对于年轻人来说，健身不仅能够增强体质，还能提升自信心。但是，选择合适的运动方式对很多人来说却是一个难题。近年来，一种名为“腿法”的训练方法逐渐受到人们的喜爱。这是一种结合了瑜伽和舞蹈元素的训练方式，可以有效地塑造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的曲线，让肌肉更加娴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ゃんが使う腿法はなにか？</w:t>
      </w:r>
      <w:r>
        <w:rPr>
          <w:sz w:val="32"/>
          <w:szCs w:val="32"/>
        </w:rPr>
        <w:t>&lt;/p&gt;&lt;p&gt;&lt;img src="/static-img/CEEVEytRdCYaeja_txJVnEZjZt7UYNWNhxqOkBb1ZmWmuKxRA4MCAaCKm6Bq7wwQbv-GyHu-vAIOIKbd3adzUIWY0L7xO31Yxw7JTJavi6PUJrpfzfvxECWrdrM7S6Gg6WWoGS_Pui-XKOr18r22Rz1eT4my0ZiJZgIiAd1pb40TqSek7TtuXgkV472ZvTBH.jpg"&gt;&lt;/p&gt;&lt;p&gt;</w:t>
      </w:r>
      <w:r>
        <w:rPr>
          <w:sz w:val="32"/>
          <w:szCs w:val="32"/>
        </w:rPr>
        <w:t xml:space="preserve">雷电ゃん，是一位活跃于日本娱乐圈的偶像艺术家。她以其出色的舞台表现力和精湛的表演技巧赢得了无数粉丝的心。在她的舞台上，你可以看到她那娴熟而优雅的手脚动作，这些都是通过长期坚持“腿法”训练得到的成果。那么，“雷电ゃんが使う腿法”究竟是什么呢？它是一种专门针对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部分进行锻炼的一套技术，它要求动作要有节奏感，同时还要注重姿势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网站でレベルアップ！</w:t>
      </w:r>
      <w:r>
        <w:rPr>
          <w:sz w:val="32"/>
          <w:szCs w:val="32"/>
        </w:rPr>
        <w:t>&lt;/p&gt;&lt;p&gt;&lt;img src="/static-img/rmQLsA21Vfd_j5hFCk3xEUZjZt7UYNWNhxqOkBb1ZmWmuKxRA4MCAaCKm6Bq7wwQbv-GyHu-vAIOIKbd3adzUIWY0L7xO31Yxw7JTJavi6PUJrpfzfvxECWrdrM7S6Gg6WWoGS_Pui-XKOr18r22Rz1eT4my0ZiJZgIiAd1pb40TqSek7TtuXgkV472ZvTBH.jpg"&gt;&lt;/p&gt;&lt;p&gt;</w:t>
      </w:r>
      <w:r>
        <w:rPr>
          <w:sz w:val="32"/>
          <w:szCs w:val="32"/>
        </w:rPr>
        <w:t>想要学到这些高超技巧，但又担心付费课程太贵，那么你可能会感到有些失落。但幸运的是，现在市场上有一些免费资源可以帮助我们实现这一目标。例如，“雷电ちゃんなどアイドルが使う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の技巧を無料で学べるサイト”，这个网站提供了一系列视频教程，由专业教练亲自指导，每个动作都详细解释，并且易于理解，即便是初学者也能轻松跟随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做</w:t>
      </w:r>
      <w:r>
        <w:rPr>
          <w:sz w:val="32"/>
          <w:szCs w:val="32"/>
        </w:rPr>
        <w:t>leg&lt;/p&gt;&lt;p&gt;&lt;img src="/static-img/93skY0711GJ4mL9EzPRTa0ZjZt7UYNWNhxqOkBb1ZmWmuKxRA4MCAaCKm6Bq7wwQbv-GyHu-vAIOIKbd3adzUIWY0L7xO31Yxw7JTJavi6PUJrpfzfvxECWrdrM7S6Gg6WWoGS_Pui-XKOr18r22Rz1eT4my0ZiJZgIiAd1pb40TqSek7TtuXgkV472ZvTBH.jpg"&gt;&lt;/p&gt;&lt;p&gt;</w:t>
      </w:r>
      <w:r>
        <w:rPr>
          <w:sz w:val="32"/>
          <w:szCs w:val="32"/>
        </w:rPr>
        <w:t>在开始任何运动之前，都应该先做好充分准备。如果没有正确地进行热身，就很容易受伤。此外，在进行</w:t>
      </w:r>
      <w:r>
        <w:rPr>
          <w:sz w:val="32"/>
          <w:szCs w:val="32"/>
        </w:rPr>
        <w:t>leg training</w:t>
      </w:r>
      <w:r>
        <w:rPr>
          <w:sz w:val="32"/>
          <w:szCs w:val="32"/>
        </w:rPr>
        <w:t xml:space="preserve">时，要注意呼吸控制，不要忘记伸展 </w:t>
      </w:r>
      <w:r>
        <w:rPr>
          <w:sz w:val="32"/>
          <w:szCs w:val="32"/>
        </w:rPr>
        <w:t>exercises</w:t>
      </w:r>
      <w:r>
        <w:rPr>
          <w:sz w:val="32"/>
          <w:szCs w:val="32"/>
        </w:rPr>
        <w:t>，以避免肌肉紧张和拉伤。当你正在尝试一些新的</w:t>
      </w:r>
      <w:r>
        <w:rPr>
          <w:sz w:val="32"/>
          <w:szCs w:val="32"/>
        </w:rPr>
        <w:t>leg movements</w:t>
      </w:r>
      <w:r>
        <w:rPr>
          <w:sz w:val="32"/>
          <w:szCs w:val="32"/>
        </w:rPr>
        <w:t>时，最好找一个经验丰富的人作为你的伴侣，他们可以给予你反馈并帮助你改进你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と進歩を見せつけ</w:t>
      </w:r>
      <w:r>
        <w:rPr>
          <w:sz w:val="32"/>
          <w:szCs w:val="32"/>
        </w:rPr>
        <w:t>&lt;/p&gt;&lt;p&gt;&lt;img src="/static-img/HBTP8VK6Ik56LkVaP7_3ZEZjZt7UYNWNhxqOkBb1ZmWmuKxRA4MCAaCKm6Bq7wwQbv-GyHu-vAIOIKbd3adzUIWY0L7xO31Yxw7JTJavi6PUJrpfzfvxECWrdrM7S6Gg6WWoGS_Pui-XKOr18r22Rz1eT4my0ZiJZgIiAd1pb40TqSek7TtuXgkV472ZvTBH.jpg"&gt;&lt;/p&gt;&lt;p&gt;</w:t>
      </w:r>
      <w:r>
        <w:rPr>
          <w:sz w:val="32"/>
          <w:szCs w:val="32"/>
        </w:rPr>
        <w:t>当你持续不断地按照这些步骤进行</w:t>
      </w:r>
      <w:r>
        <w:rPr>
          <w:sz w:val="32"/>
          <w:szCs w:val="32"/>
        </w:rPr>
        <w:t>training</w:t>
      </w:r>
      <w:r>
        <w:rPr>
          <w:sz w:val="32"/>
          <w:szCs w:val="32"/>
        </w:rPr>
        <w:t>时，你将逐渐发现自己的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变得更加美观、更有力量。而且，这样的</w:t>
      </w:r>
      <w:r>
        <w:rPr>
          <w:sz w:val="32"/>
          <w:szCs w:val="32"/>
        </w:rPr>
        <w:t>training</w:t>
      </w:r>
      <w:r>
        <w:rPr>
          <w:sz w:val="32"/>
          <w:szCs w:val="32"/>
        </w:rPr>
        <w:t>不仅限于视觉上的变化，它还能提高你的协调性和灵活性，使你的整个人生都变得更加充实。你会惊讶于自己在短时间内所取得的进步，而这一切都是由于那个小小但强大的“</w:t>
      </w:r>
      <w:r>
        <w:rPr>
          <w:sz w:val="32"/>
          <w:szCs w:val="32"/>
        </w:rPr>
        <w:t>leg la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雷電ちゃんなどアイドルが使う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の技巧を無料で学べるサイト”，我们不仅可以了解到什么是</w:t>
      </w:r>
      <w:r>
        <w:rPr>
          <w:sz w:val="32"/>
          <w:szCs w:val="32"/>
        </w:rPr>
        <w:t>leglaw</w:t>
      </w:r>
      <w:r>
        <w:rPr>
          <w:sz w:val="32"/>
          <w:szCs w:val="32"/>
        </w:rPr>
        <w:t>，更重要的是，我们可以学会如何应用这些知识来改善我们的生活，从而享受一个更健康、更美丽的人生。</w:t>
      </w:r>
      <w:r>
        <w:rPr>
          <w:sz w:val="32"/>
          <w:szCs w:val="32"/>
        </w:rPr>
        <w:t>&lt;/p&gt;&lt;p&gt;&lt;a href = "/doc/541745-</w:t>
      </w:r>
      <w:r>
        <w:rPr>
          <w:sz w:val="32"/>
          <w:szCs w:val="32"/>
        </w:rPr>
        <w:t>雷电使腿法技巧無料学日本腿部運動技術無料動画教室</w:t>
      </w:r>
      <w:r>
        <w:rPr>
          <w:sz w:val="32"/>
          <w:szCs w:val="32"/>
        </w:rPr>
        <w:t>.doc" rel="alternate" download="541745-</w:t>
      </w:r>
      <w:r>
        <w:rPr>
          <w:sz w:val="32"/>
          <w:szCs w:val="32"/>
        </w:rPr>
        <w:t>雷电使腿法技巧無料学日本腿部運動技術無料動画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