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是怎样炼成的最新章节黑暗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人会选择走上邪恶之路？</w:t>
      </w:r>
      <w:r>
        <w:rPr>
          <w:sz w:val="32"/>
          <w:szCs w:val="32"/>
        </w:rPr>
        <w:t>&lt;/p&gt;&lt;p&gt;&lt;img src="/static-img/hxgtDggWykrmiu12L63QaouHQ_1wLpoDDOlaJMa9tdi4ib-5wHefwUkpAo8Se96v.png"&gt;&lt;/p&gt;&lt;p&gt;</w:t>
      </w:r>
      <w:r>
        <w:rPr>
          <w:sz w:val="32"/>
          <w:szCs w:val="32"/>
        </w:rPr>
        <w:t>在这个世界里，有些人似乎天生就具备了一种让人不寒而栗的气质，他们总是能够引起周围人的恐惧和敬畏。他们通常被称作“坏蛋”，而我们则对他们充满了好奇和恐惧。在《坏蛋是怎样炼成的》这本书中，作者深入探讨了这些“坏蛋”如何一步步地走向自己的道路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往往通过不断学习和实践来提升自己的能力，但对于那些想要成为真正邪恶的人来说，他们可能需要寻找一种更为特别的手段。这就是为什么一些人物会选择走上阴暗之道。他们可能因为某些特定的经历或者内心深处的情感纠葛，而决定将自己的一切都投入到追求个人利益或权力的过程中。</w:t>
      </w:r>
      <w:r>
        <w:rPr>
          <w:sz w:val="32"/>
          <w:szCs w:val="32"/>
        </w:rPr>
        <w:t>&lt;/p&gt;&lt;p&gt;&lt;img src="/static-img/iNsxlmBkFD-Cp1pzDPcfzIuHQ_1wLpoDDOlaJMa9tdgRHHf7WFTrrt0I6jvhtNrRdeokljcZiWkupdrARbjNIuXlPmXUHb-Ow2rCLxfp7lHZBm2MPVo7HbTBoas3_rkKDBhwS1_Th2UalCyNabf7wCYs5Bz4zxkcBBBlhVIROYUgfHsq5sv4lSLWDGdMvZhZmMx7evqjxqtVPU-fAyGENSi2yNYMy15a0WbayLlj4a0.jpg"&gt;&lt;/p&gt;&lt;p&gt;</w:t>
      </w:r>
      <w:r>
        <w:rPr>
          <w:sz w:val="32"/>
          <w:szCs w:val="32"/>
        </w:rPr>
        <w:t>那么，我们应该如何面对这些渴望掌握黑暗力量的人呢？首先，我们需要理解他们的心理动机，这可以帮助我们更有效地应对这种情况。例如，如果一个人因为过去受过伤害而变得愤世嫉俗，那么我们可以尝试与他建立联系，让他知道还有其他方式去处理他的情绪，而不是诉诫暴力或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已经完全沉迷于黑暗之中的个体，则更加棘手。这些人可能已经失去了自我意识，只能被控制住才能阻止其继续进行破坏行为。在这样的情况下，社会上的法制机构必须介入，以确保公共安全，同时也要尽量减少使用暴力手段，因为长期施加压力反而可能导致更多问题。</w:t>
      </w:r>
      <w:r>
        <w:rPr>
          <w:sz w:val="32"/>
          <w:szCs w:val="32"/>
        </w:rPr>
        <w:t>&lt;/p&gt;&lt;p&gt;&lt;img src="/static-img/8BnVHf2XvzLzG6JVjHZ0BYuHQ_1wLpoDDOlaJMa9tdgRHHf7WFTrrt0I6jvhtNrRdeokljcZiWkupdrARbjNIuXlPmXUHb-Ow2rCLxfp7lHZBm2MPVo7HbTBoas3_rkKDBhwS1_Th2UalCyNabf7wCYs5Bz4zxkcBBBlhVIROYUgfHsq5sv4lSLWDGdMvZhZmMx7evqjxqtVPU-fAyGENSi2yNYMy15a0WbayLlj4a0.jpg"&gt;&lt;/p&gt;&lt;p&gt;</w:t>
      </w:r>
      <w:r>
        <w:rPr>
          <w:sz w:val="32"/>
          <w:szCs w:val="32"/>
        </w:rPr>
        <w:t>尽管如此，当一个社会出现大量的问题时，人们往往会开始思考：“我们的教育体系、社会结构以及价值观是否有误？”这是一个值得深思的问题，因为如果没有正确的指导，一些孩子们很容易受到错误信息和环境影响，从而产生歧视甚至仇恨心理，最终变成了所谓的“坏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坏蛋是怎样炼成的》这本书中，还有一点非常重要，那就是改变始于自我认识。当我们了解到每个人都有潜在的善良一面，并且积极努力去培养它的时候，我们就会发现解决问题变得简单多了。而对于那些想要离开黑暗世界的人来说，更关键的是找到勇气去做出改变，不管未来道路多么艰难，都不要放弃希望。</w:t>
      </w:r>
      <w:r>
        <w:rPr>
          <w:sz w:val="32"/>
          <w:szCs w:val="32"/>
        </w:rPr>
        <w:t>&lt;/p&gt;&lt;p&gt;&lt;img src="/static-img/L8sPN-MClAxwp1Z4uVHQhIuHQ_1wLpoDDOlaJMa9tdgRHHf7WFTrrt0I6jvhtNrRdeokljcZiWkupdrARbjNIuXlPmXUHb-Ow2rCLxfp7lHZBm2MPVo7HbTBoas3_rkKDBhwS1_Th2UalCyNabf7wCYs5Bz4zxkcBBBlhVIROYUgfHsq5sv4lSLWDGdMvZhZmMx7evqjxqtVPU-fAyGENSi2yNYMy15a0WbayLlj4a0.jpg"&gt;&lt;/p&gt;&lt;p&gt;</w:t>
      </w:r>
      <w:r>
        <w:rPr>
          <w:sz w:val="32"/>
          <w:szCs w:val="32"/>
        </w:rPr>
        <w:t>因此，无论你是一个普通公民还是政府官员，对待所有人类，都应当以同样的尊重和关怀态度。如果每个人都能这样做，那么即使存在一些不可避免的小小争执，也不会演变为大规模的问题；即使有部分人企图走向邪恶，也绝不会成功，因为正义总是在最终战胜一切悪意的事情。</w:t>
      </w:r>
      <w:r>
        <w:rPr>
          <w:sz w:val="32"/>
          <w:szCs w:val="32"/>
        </w:rPr>
        <w:t>&lt;/p&gt;&lt;p&gt;&lt;a href = "/doc/541367-</w:t>
      </w:r>
      <w:r>
        <w:rPr>
          <w:sz w:val="32"/>
          <w:szCs w:val="32"/>
        </w:rPr>
        <w:t>坏蛋是怎样炼成的最新章节黑暗力量的觉醒</w:t>
      </w:r>
      <w:r>
        <w:rPr>
          <w:sz w:val="32"/>
          <w:szCs w:val="32"/>
        </w:rPr>
        <w:t>.doc" rel="alternate" download="541367-</w:t>
      </w:r>
      <w:r>
        <w:rPr>
          <w:sz w:val="32"/>
          <w:szCs w:val="32"/>
        </w:rPr>
        <w:t>坏蛋是怎样炼成的最新章节黑暗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