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主生存所需的</w:t>
      </w:r>
      <w:r>
        <w:rPr>
          <w:sz w:val="48"/>
          <w:szCs w:val="48"/>
        </w:rPr>
        <w:t>JY</w:t>
      </w:r>
      <w:r>
        <w:rPr>
          <w:sz w:val="48"/>
          <w:szCs w:val="48"/>
        </w:rPr>
        <w:t>能量生命之源的必要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Y</w:t>
      </w:r>
      <w:r>
        <w:rPr>
          <w:sz w:val="32"/>
          <w:szCs w:val="32"/>
        </w:rPr>
        <w:t>能量？</w:t>
      </w:r>
      <w:r>
        <w:rPr>
          <w:sz w:val="32"/>
          <w:szCs w:val="32"/>
        </w:rPr>
        <w:t>&lt;/p&gt;&lt;p&gt;&lt;img src="/static-img/itnNb6SzU5ZChrim4W3r5ogHl02GK1gDU7529b14VzBQE2mzfCFx-xyaIEqHVzdF.jpg"&gt;&lt;/p&gt;&lt;p&gt;</w:t>
      </w:r>
      <w:r>
        <w:rPr>
          <w:sz w:val="32"/>
          <w:szCs w:val="32"/>
        </w:rPr>
        <w:t>在遥远的星际世界中，存在着一种被称为“</w:t>
      </w:r>
      <w:r>
        <w:rPr>
          <w:sz w:val="32"/>
          <w:szCs w:val="32"/>
        </w:rPr>
        <w:t>JY”</w:t>
      </w:r>
      <w:r>
        <w:rPr>
          <w:sz w:val="32"/>
          <w:szCs w:val="32"/>
        </w:rPr>
        <w:t>能量，它是一种稀有且至关重要的资源。这种能源不仅能够推动星际航行器前进，还能够维持宇宙中的生命体存活。对于那些依赖于这股力量生存的人来说，无论是宇航员还是某些生物体，他们都必须不断地寻求和吸收这种珍贵的能量。</w:t>
      </w:r>
      <w:r>
        <w:rPr>
          <w:sz w:val="32"/>
          <w:szCs w:val="32"/>
        </w:rPr>
        <w:t>&lt;/p&gt;&lt;p&gt;</w:t>
      </w:r>
      <w:r>
        <w:rPr>
          <w:sz w:val="32"/>
          <w:szCs w:val="32"/>
        </w:rPr>
        <w:t>为什么宿主需要</w:t>
      </w:r>
      <w:r>
        <w:rPr>
          <w:sz w:val="32"/>
          <w:szCs w:val="32"/>
        </w:rPr>
        <w:t>JY</w:t>
      </w:r>
      <w:r>
        <w:rPr>
          <w:sz w:val="32"/>
          <w:szCs w:val="32"/>
        </w:rPr>
        <w:t>才能活下去？</w:t>
      </w:r>
      <w:r>
        <w:rPr>
          <w:sz w:val="32"/>
          <w:szCs w:val="32"/>
        </w:rPr>
        <w:t>&lt;/p&gt;&lt;p&gt;&lt;img src="/static-img/bVcyDApgPel4H0_DamvnWYgHl02GK1gDU7529b14VzB-M6vE9IVHnuWakGg39e5v8Vdx-xaoqE2Lm-OaRszjmIMgMnLPdU3eraBe708jyvmF4zmpcdESI8cT2hdNRwbhTc6uep6DR-PwRPPgGfsI2bOofUCwRGoUNRt4d-xvv7iBsSOiGKxeK465LRIYQF561xd9JZGO65j_uEMYcFZfbF5-GA6oGect3-scvtkezlm-aLNEoNmIy2HAz9NptCda.png"&gt;&lt;/p&gt;&lt;p&gt;</w:t>
      </w:r>
      <w:r>
        <w:rPr>
          <w:sz w:val="32"/>
          <w:szCs w:val="32"/>
        </w:rPr>
        <w:t>宿主，即那些植根于地球或其他星球上的生命形式，其生命周期与获取足够</w:t>
      </w:r>
      <w:r>
        <w:rPr>
          <w:sz w:val="32"/>
          <w:szCs w:val="32"/>
        </w:rPr>
        <w:t>JY</w:t>
      </w:r>
      <w:r>
        <w:rPr>
          <w:sz w:val="32"/>
          <w:szCs w:val="32"/>
        </w:rPr>
        <w:t>能量紧密相关。当一个生物体开始衰老或疾病侵袭时，它们需要额外补充以恢复健康。如果缺乏足够的</w:t>
      </w:r>
      <w:r>
        <w:rPr>
          <w:sz w:val="32"/>
          <w:szCs w:val="32"/>
        </w:rPr>
        <w:t>JY</w:t>
      </w:r>
      <w:r>
        <w:rPr>
          <w:sz w:val="32"/>
          <w:szCs w:val="32"/>
        </w:rPr>
        <w:t>，任何生物都会逐渐消亡。在这个意义上，可以说“宿主需要</w:t>
      </w:r>
      <w:r>
        <w:rPr>
          <w:sz w:val="32"/>
          <w:szCs w:val="32"/>
        </w:rPr>
        <w:t>jy</w:t>
      </w:r>
      <w:r>
        <w:rPr>
          <w:sz w:val="32"/>
          <w:szCs w:val="32"/>
        </w:rPr>
        <w:t>才能活下去”，这是它们为了延续自身生命线所必需做出的选择。</w:t>
      </w:r>
      <w:r>
        <w:rPr>
          <w:sz w:val="32"/>
          <w:szCs w:val="32"/>
        </w:rPr>
        <w:t>&lt;/p&gt;&lt;p&gt;</w:t>
      </w:r>
      <w:r>
        <w:rPr>
          <w:sz w:val="32"/>
          <w:szCs w:val="32"/>
        </w:rPr>
        <w:t>如何获得这些关键能源？</w:t>
      </w:r>
      <w:r>
        <w:rPr>
          <w:sz w:val="32"/>
          <w:szCs w:val="32"/>
        </w:rPr>
        <w:t>&lt;/p&gt;&lt;p&gt;&lt;img src="/static-img/zLZYAmdfvL508k_gcrR3q4gHl02GK1gDU7529b14VzB-M6vE9IVHnuWakGg39e5v8Vdx-xaoqE2Lm-OaRszjmIMgMnLPdU3eraBe708jyvmF4zmpcdESI8cT2hdNRwbhTc6uep6DR-PwRPPgGfsI2bOofUCwRGoUNRt4d-xvv7iBsSOiGKxeK465LRIYQF561xd9JZGO65j_uEMYcFZfbF5-GA6oGect3-scvtkezlm-aLNEoNmIy2HAz9NptCda.png"&gt;&lt;/p&gt;&lt;p&gt;</w:t>
      </w:r>
      <w:r>
        <w:rPr>
          <w:sz w:val="32"/>
          <w:szCs w:val="32"/>
        </w:rPr>
        <w:t>尽管在许多地方可以找到自然产生的一定数量的</w:t>
      </w:r>
      <w:r>
        <w:rPr>
          <w:sz w:val="32"/>
          <w:szCs w:val="32"/>
        </w:rPr>
        <w:t>JY</w:t>
      </w:r>
      <w:r>
        <w:rPr>
          <w:sz w:val="32"/>
          <w:szCs w:val="32"/>
        </w:rPr>
        <w:t>，但随着时间推移，这种资源变得越来越稀少。因此，大多数生物不得不依靠各种方式来获取它们所需的那一点点精确度。这包括从天然矿物质提取、通过高科技设备制造，以及对更强大的、拥有大量储备能源的地球特定地点进行探索。</w:t>
      </w:r>
      <w:r>
        <w:rPr>
          <w:sz w:val="32"/>
          <w:szCs w:val="32"/>
        </w:rPr>
        <w:t>&lt;/p&gt;&lt;p&gt;</w:t>
      </w:r>
      <w:r>
        <w:rPr>
          <w:sz w:val="32"/>
          <w:szCs w:val="32"/>
        </w:rPr>
        <w:t>技术革新：解锁新的储备和来源方法</w:t>
      </w:r>
      <w:r>
        <w:rPr>
          <w:sz w:val="32"/>
          <w:szCs w:val="32"/>
        </w:rPr>
        <w:t>&lt;/p&gt;&lt;p&gt;&lt;img src="/static-img/tvdPx7YjON8SQRNwpS1KCYgHl02GK1gDU7529b14VzB-M6vE9IVHnuWakGg39e5v8Vdx-xaoqE2Lm-OaRszjmIMgMnLPdU3eraBe708jyvmF4zmpcdESI8cT2hdNRwbhTc6uep6DR-PwRPPgGfsI2bOofUCwRGoUNRt4d-xvv7iBsSOiGKxeK465LRIYQF561xd9JZGO65j_uEMYcFZfbF5-GA6oGect3-scvtkezlm-aLNEoNmIy2HAz9NptCda.png"&gt;&lt;/p&gt;&lt;p&gt;</w:t>
      </w:r>
      <w:r>
        <w:rPr>
          <w:sz w:val="32"/>
          <w:szCs w:val="32"/>
        </w:rPr>
        <w:t>随着科学技术的飞速发展，对于如何有效利用和扩展可用资源而言，也发生了巨大变化。工程师们研发出了更加高效率转换装置，使得从极端环境中挖掘出来的是原始状态下难以实现的事情成为可能。此外，一些先进机构还在研究新的合成材料，以便将这些宝贵资源转化为其他形式，从而使其更容易获得和分配。</w:t>
      </w:r>
      <w:r>
        <w:rPr>
          <w:sz w:val="32"/>
          <w:szCs w:val="32"/>
        </w:rPr>
        <w:t>&lt;/p&gt;&lt;p&gt;</w:t>
      </w:r>
      <w:r>
        <w:rPr>
          <w:sz w:val="32"/>
          <w:szCs w:val="32"/>
        </w:rPr>
        <w:t>社会影响：权力斗争与公平分配问题</w:t>
      </w:r>
      <w:r>
        <w:rPr>
          <w:sz w:val="32"/>
          <w:szCs w:val="32"/>
        </w:rPr>
        <w:t>&lt;/p&gt;&lt;p&gt;&lt;img src="/static-img/MODR8sqasXvQLLr19gBd2IgHl02GK1gDU7529b14VzB-M6vE9IVHnuWakGg39e5v8Vdx-xaoqE2Lm-OaRszjmIMgMnLPdU3eraBe708jyvmF4zmpcdESI8cT2hdNRwbhTc6uep6DR-PwRPPgGfsI2bOofUCwRGoUNRt4d-xvv7iBsSOiGKxeK465LRIYQF561xd9JZGO65j_uEMYcFZfbF5-GA6oGect3-scvtkezlm-aLNEoNmIy2HAz9NptCda.jpeg"&gt;&lt;/p&gt;&lt;p&gt;</w:t>
      </w:r>
      <w:r>
        <w:rPr>
          <w:sz w:val="32"/>
          <w:szCs w:val="32"/>
        </w:rPr>
        <w:t>由于这些宝贵资源如此有限，对此竞争激烈，不仅限于个人之间，而是在整个社会层面也引起了广泛讨论。在一些情况下，控制这项科技的人掌握了极大的经济政治权力，这导致了一系列关于公平分配的问题浮现出水面。一方面，有人认为每个人的基本需求应该得到满足；另一方面，有人则认为市场机制会最终决定谁应该拥有更多这一类稀缺物资。</w:t>
      </w:r>
      <w:r>
        <w:rPr>
          <w:sz w:val="32"/>
          <w:szCs w:val="32"/>
        </w:rPr>
        <w:t>&lt;/p&gt;&lt;p&gt;</w:t>
      </w:r>
      <w:r>
        <w:rPr>
          <w:sz w:val="32"/>
          <w:szCs w:val="32"/>
        </w:rPr>
        <w:t>未来展望：是否存在替代方案？</w:t>
      </w:r>
      <w:r>
        <w:rPr>
          <w:sz w:val="32"/>
          <w:szCs w:val="32"/>
        </w:rPr>
        <w:t>&lt;/p&gt;&lt;p&gt;</w:t>
      </w:r>
      <w:r>
        <w:rPr>
          <w:sz w:val="32"/>
          <w:szCs w:val="32"/>
        </w:rPr>
        <w:t>随着我们对宇宙本质深入了解，我们也开始意识到当前使用的情况并不完美。不断增长的人口以及持续减少的事实限制我们的生活空间，因此探索替代方案成了迫切任务之一。这包括开发全新类型的心理支持系统，或许甚至可能实现人类精神世界与物理世界相互作用，以此作为另一种形式的情感支持。此外，在未来的几十年里，我们可能会发现一条通往完全不同领域内新型能源途径，为所有生物提供无限可能性。</w:t>
      </w:r>
      <w:r>
        <w:rPr>
          <w:sz w:val="32"/>
          <w:szCs w:val="32"/>
        </w:rPr>
        <w:t>&lt;/p&gt;&lt;p&gt;&lt;a href = "/doc/541268-</w:t>
      </w:r>
      <w:r>
        <w:rPr>
          <w:sz w:val="32"/>
          <w:szCs w:val="32"/>
        </w:rPr>
        <w:t>宿主生存所需的</w:t>
      </w:r>
      <w:r>
        <w:rPr>
          <w:sz w:val="32"/>
          <w:szCs w:val="32"/>
        </w:rPr>
        <w:t>JY</w:t>
      </w:r>
      <w:r>
        <w:rPr>
          <w:sz w:val="32"/>
          <w:szCs w:val="32"/>
        </w:rPr>
        <w:t>能量生命之源的必要元素</w:t>
      </w:r>
      <w:r>
        <w:rPr>
          <w:sz w:val="32"/>
          <w:szCs w:val="32"/>
        </w:rPr>
        <w:t>.doc" rel="alternate" download="541268-</w:t>
      </w:r>
      <w:r>
        <w:rPr>
          <w:sz w:val="32"/>
          <w:szCs w:val="32"/>
        </w:rPr>
        <w:t>宿主生存所需的</w:t>
      </w:r>
      <w:r>
        <w:rPr>
          <w:sz w:val="32"/>
          <w:szCs w:val="32"/>
        </w:rPr>
        <w:t>JY</w:t>
      </w:r>
      <w:r>
        <w:rPr>
          <w:sz w:val="32"/>
          <w:szCs w:val="32"/>
        </w:rPr>
        <w:t>能量生命之源的必要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