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播放我是如何被杨思敏的金梅瓶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杨思敏的金梅瓶迷住的</w:t>
      </w:r>
      <w:r>
        <w:rPr>
          <w:sz w:val="32"/>
          <w:szCs w:val="32"/>
        </w:rPr>
        <w:t>&lt;/p&gt;&lt;p&gt;&lt;img src="/static-img/X8dRwwTJmsiRyqsXDA9GjjyqIPM5xZgcCDECPJGVaRJ1HT4oyRj6pmw-FQn9EChC.jpg"&gt;&lt;/p&gt;&lt;p&gt;</w:t>
      </w:r>
      <w:r>
        <w:rPr>
          <w:sz w:val="32"/>
          <w:szCs w:val="32"/>
        </w:rPr>
        <w:t>记得那天，我在网络上偶然发现了一档以杨思敏为主演的电视剧——《金梅瓶》。这部作品虽然不是最新发布，但它却拥有一种独特的魅力，让我无法自拔。我决定追番，看看究竟是什么让它能够吸引这么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故事并不复杂。讲述了一个普通家庭女儿金梅瓶，她为了实现自己的梦想，在逆境中不断努力奋斗。这一集集播出，每当看到杨思敏饰演的金梅瓶在面对挫折时不放弃，那种坚韧与决心让我深受感动。</w:t>
      </w:r>
      <w:r>
        <w:rPr>
          <w:sz w:val="32"/>
          <w:szCs w:val="32"/>
        </w:rPr>
        <w:t>&lt;/p&gt;&lt;p&gt;&lt;img src="/static-img/8E8AkdCxRL2lRGAPi93b2DyqIPM5xZgcCDECPJGVaRIj16Q6hzo5EnTO9h-a1fB7sjEwi2vDRxMw-rh8iPqCZQ.jpg"&gt;&lt;/p&gt;&lt;p&gt;</w:t>
      </w:r>
      <w:r>
        <w:rPr>
          <w:sz w:val="32"/>
          <w:szCs w:val="32"/>
        </w:rPr>
        <w:t>随着剧情发展，我发现自己越来越投入其中。每当夜晚躺在床上，脑海里总会浮现出杨思敏版金梅瓶的一幕又一幕。那温柔善良、坚强不屈的形象，就像是一道明亮而温暖的光芒，照亮了我的心房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集已经播放完毕，我却依旧难以满足。我开始思考，这是否仅仅因为优秀的演技？还是说，这部剧触及了我们共同的心灵某个深处？无论如何，它确实成为了我最近最喜欢的一段时光，无论何时何地，只要有《金梅瓶》，就仿佛找到了家的感觉。</w:t>
      </w:r>
      <w:r>
        <w:rPr>
          <w:sz w:val="32"/>
          <w:szCs w:val="32"/>
        </w:rPr>
        <w:t>&lt;/p&gt;&lt;p&gt;&lt;img src="/static-img/fErORZoqLJvTCupNAi75vzyqIPM5xZgcCDECPJGVaRIj16Q6hzo5EnTO9h-a1fB7sjEwi2vDRxMw-rh8iPqCZQ.jpg"&gt;&lt;/p&gt;&lt;p&gt;</w:t>
      </w:r>
      <w:r>
        <w:rPr>
          <w:sz w:val="32"/>
          <w:szCs w:val="32"/>
        </w:rPr>
        <w:t>现在，每当有人提起这个名字，都会让我回忆起那些美好的瞬间。那份纯真和勇气，让我也想要成为那个能在困难面前不退缩的人。或许，并非所有事情都需要那么多雄辩的话语，而是那种默默付出的力量，那种从内心深处涌现的情感，也许才是真正值得我们去珍惜和传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体验过杨思敏版《金梅瓶》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，不妨给自己一点时间去沉浸其中吧，或许你也能像我一样，被这部电视剧所迷住，最终找到属于自己的“家”。</w:t>
      </w:r>
      <w:r>
        <w:rPr>
          <w:sz w:val="32"/>
          <w:szCs w:val="32"/>
        </w:rPr>
        <w:t>&lt;/p&gt;&lt;p&gt;&lt;img src="/static-img/_ZMV8WWGwSkGoi0vvLJLhzyqIPM5xZgcCDECPJGVaRIj16Q6hzo5EnTO9h-a1fB7sjEwi2vDRxMw-rh8iPqCZQ.jpg"&gt;&lt;/p&gt;&lt;p&gt;&lt;a href = "/doc/541212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我是如何被杨思敏的金梅瓶迷住的</w:t>
      </w:r>
      <w:r>
        <w:rPr>
          <w:sz w:val="32"/>
          <w:szCs w:val="32"/>
        </w:rPr>
        <w:t>.doc" rel="alternate" download="541212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我是如何被杨思敏的金梅瓶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