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蜜桃成熟全集百度影音我是如何在百度影音上找到了那颗甜到爆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蜜桃成熟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心中充满了期待和好奇。我的目光落在了屏幕上的搜索框，那里是我通往未知世界的大门。我轻轻地敲击键盘，输入了一串熟悉而又神秘的词汇——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百度影音”。这一刻，我仿佛踏上了穿越虚拟现实的旅程。</w:t>
      </w:r>
      <w:r>
        <w:rPr>
          <w:sz w:val="32"/>
          <w:szCs w:val="32"/>
        </w:rPr>
        <w:t>&lt;/p&gt;&lt;p&gt;&lt;img src="/static-img/9lCbBIw5psfOQtQ_dsEO9Kys-y9mnzfkjMNlMwvzI2IdzFiGqDfVHbE__3wn_sqi.jpg"&gt;&lt;/p&gt;&lt;p&gt;</w:t>
      </w:r>
      <w:r>
        <w:rPr>
          <w:sz w:val="32"/>
          <w:szCs w:val="32"/>
        </w:rPr>
        <w:t>点击搜索按钮后，一系列与蜜桃相关的视频迅速出现在我的面前。每一部都似乎是那个甜美无比、诱惑人心的小小果实成长过程中的精彩瞬间。它们如同画廊里的艺术品一样，每一幅都展现出了独特的情感和视觉魅力。在这片海洋中，我找到了自己最感兴趣的一个——一个名为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播放，当我看到那颗初见时就让我心动不已的蜜桃时，我几乎能感觉到它在眼前的生长和变化。我注意到，这个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”并不是简单的自然风景，而是一种新的技术应用于制作影像，使得观众可以以更加逼真的方式体验到这个过程。这不仅仅是一段静态图片展示，更像是带着观者一起参与了一个真实场景。</w:t>
      </w:r>
      <w:r>
        <w:rPr>
          <w:sz w:val="32"/>
          <w:szCs w:val="32"/>
        </w:rPr>
        <w:t>&lt;/p&gt;&lt;p&gt;&lt;img src="/static-img/R6D3x0kdYyak_Vn8B209G6ys-y9mnzfkjMNlMwvzI2KhuAQrdlatxdhfQVZ684ykn-W1GgFRIbO4twAJU0y8QZhOty74s_WKENqxINHcLrHIktILE_wf2fT4p-KHXZG6YWnp84fSYEx_mmH-pTAgpT2zVQ0AYmuhrk0dIKjhyiBqOvt4IDA1u0tYmaa0TOGP.jpg"&gt;&lt;/p&gt;&lt;p&gt;</w:t>
      </w:r>
      <w:r>
        <w:rPr>
          <w:sz w:val="32"/>
          <w:szCs w:val="32"/>
        </w:rPr>
        <w:t>随着时间推移，那颗小小的嫩绿色圆球逐渐变得饱满、红润，它们正是在无数雨滴滋润下，在阳光照耀下慢慢变成了那些令人垂涎欲滴的美味。但在这里，并没有任何食用的意图，只有欣赏和享受。那份从未有过的心灵满足，让我深深地沉浸其中，不想离开这个幻想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科技创造出来的情境让人感到既亲切又遥远，是一种现代化媒体艺术形式的一次探索。在观看这样的作品时，我们似乎也在体验一次生命循环：从萌芽到成熟，从单调到多彩，从寂静到热闹，每一步都是对我们内心某些愿望或梦想的一种触碰。</w:t>
      </w:r>
      <w:r>
        <w:rPr>
          <w:sz w:val="32"/>
          <w:szCs w:val="32"/>
        </w:rPr>
        <w:t>&lt;/p&gt;&lt;p&gt;&lt;img src="/static-img/FrgwidDknQRhcNt194ThRqys-y9mnzfkjMNlMwvzI2KhuAQrdlatxdhfQVZ684ykn-W1GgFRIbO4twAJU0y8QZhOty74s_WKENqxINHcLrHIktILE_wf2fT4p-KHXZG6YWnp84fSYEx_mmH-pTAgpT2zVQ0AYmuhrk0dIKjhyiBqOvt4IDA1u0tYmaa0TOGP.jpg"&gt;&lt;/p&gt;&lt;p&gt;</w:t>
      </w:r>
      <w:r>
        <w:rPr>
          <w:sz w:val="32"/>
          <w:szCs w:val="32"/>
        </w:rPr>
        <w:t>当最后一页关闭，整个故事结束的时候，我意识到了真正重要的是这些短暂而微妙的人类情感表达，而不是只是看似高科技但实际上很普通的事物。而那些被称作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”的工作人员，他们用自己的智慧去捕捉生活中的细节，用他们手中的工具去记录历史，也许他们本身就是那些想要将世界带入电脑屏幕上的艺术家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》这部作品给我留下的印象是丰富且深刻，它不仅让我了解了关于如何使用最新技术来创造出视觉效果，更让我对电影制作技巧产生了一定的兴趣，同时也使我对于未来可能出现更多类型类似的内容感到期待。</w:t>
      </w:r>
      <w:r>
        <w:rPr>
          <w:sz w:val="32"/>
          <w:szCs w:val="32"/>
        </w:rPr>
        <w:t>&lt;/p&gt;&lt;p&gt;&lt;img src="/static-img/nFPn1gsh9rcl4I9ywFa1b6ys-y9mnzfkjMNlMwvzI2KhuAQrdlatxdhfQVZ684ykn-W1GgFRIbO4twAJU0y8QZhOty74s_WKENqxINHcLrHIktILE_wf2fT4p-KHXZG6YWnp84fSYEx_mmH-pTAgpT2zVQ0AYmuhrk0dIKjhyiBqOvt4IDA1u0tYmaa0TOGP.jpg"&gt;&lt;/p&gt;&lt;p&gt;&lt;a href = "/doc/540910-3d</w:t>
      </w:r>
      <w:r>
        <w:rPr>
          <w:sz w:val="32"/>
          <w:szCs w:val="32"/>
        </w:rPr>
        <w:t>蜜桃成熟全集百度影音我是如何在百度影音上找到了那颗甜到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的</w:t>
      </w:r>
      <w:r>
        <w:rPr>
          <w:sz w:val="32"/>
          <w:szCs w:val="32"/>
        </w:rPr>
        <w:t>.doc" rel="alternate" download="540910-3d</w:t>
      </w:r>
      <w:r>
        <w:rPr>
          <w:sz w:val="32"/>
          <w:szCs w:val="32"/>
        </w:rPr>
        <w:t>蜜桃成熟全集百度影音我是如何在百度影音上找到了那颗甜到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