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我是不是也该成为</w:t>
      </w:r>
      <w:r>
        <w:rPr>
          <w:sz w:val="48"/>
          <w:szCs w:val="48"/>
        </w:rPr>
        <w:t>S</w:t>
      </w:r>
      <w:r>
        <w:rPr>
          <w:sz w:val="48"/>
          <w:szCs w:val="48"/>
        </w:rPr>
        <w:t>级大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年代，网络游戏里的人气职业无疑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大神。他们不仅技术高超，更有着极高的人气。每当他们出现在直播间，那些疯狂的粉丝们都会纷纷跳进来，留下一串串赞美的话语和各种表情包。</w:t>
      </w:r>
      <w:r>
        <w:rPr>
          <w:sz w:val="32"/>
          <w:szCs w:val="32"/>
        </w:rPr>
        <w:t>&lt;/p&gt;&lt;p&gt;&lt;img src="/static-img/FT1WgMKPC6af3aJF3f8KT-26vE4OXo8rvnduUTkGjfjc63gWoMUDkUNsEIsKQ3qQ.jpg"&gt;&lt;/p&gt;&lt;p&gt;</w:t>
      </w:r>
      <w:r>
        <w:rPr>
          <w:sz w:val="32"/>
          <w:szCs w:val="32"/>
        </w:rPr>
        <w:t>我也曾经是一个普通玩家，但随着时间的推移，我发现自己对游戏越来越投入。我开始更加专注于提升自己的技能，不断地练习和学习，每天都在尝试新的策略和技巧。但即使如此，我还是觉得自己差距很远，总是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大神们的身边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看到一个帖子，上面提到了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。据说这是一个私密的小组，只要你能达到这个等级，就可以加入其中，与其他顶尖玩家交流心得，甚至还有机会获得一些秘籍或是特殊装备。我的内心顿时燃起了一股冲动，我决定要成为那个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cV8xbqkIo3zAeksdvZOwO26vE4OXo8rvnduUTkGjfjvEIRBwt2m76y5PoEr9BkAKkXSKwc0ydXCEnM1iFuSpteXZjSNcDWjyrOJn6NQ6bH5kmcIuj4Pkr5CtGpKBzYf3QLM1GEFuyv7iRhqYWKjesWftRF6SOpiipGIa3Hk62DpIB6aVnhxsBlqNifTjDZrjJBjsBxB4wd0eMHU_zWySg.jpg"&gt;&lt;/p&gt;&lt;p&gt;</w:t>
      </w:r>
      <w:r>
        <w:rPr>
          <w:sz w:val="32"/>
          <w:szCs w:val="32"/>
        </w:rPr>
        <w:t>于是，一切就此开始。我花费了大量时间精力去提升自己的水平，从基础操作到复杂战术，再到心理素质的锻炼，都没有放过任何细节。不知不觉中，这个目标已经成为我生活的一部分，无论何时何地，我都无法忘记那三个数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的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战中，我突破了瓶颈，用一系列连珠炮般的手法击败了前任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大神。这场胜利让我感觉到了前所未有的成就感，也让我的名声迅速传开。在论坛、社交媒体上，都有人称赞我的实力，让人印象深刻的是，有些人甚至直接将我与那些真正的大师相提并论。</w:t>
      </w:r>
      <w:r>
        <w:rPr>
          <w:sz w:val="32"/>
          <w:szCs w:val="32"/>
        </w:rPr>
        <w:t>&lt;/p&gt;&lt;p&gt;&lt;img src="/static-img/EwayjRO6R--hgNFTF-boWu26vE4OXo8rvnduUTkGjfjvEIRBwt2m76y5PoEr9BkAKkXSKwc0ydXCEnM1iFuSpteXZjSNcDWjyrOJn6NQ6bH5kmcIuj4Pkr5CtGpKBzYf3QLM1GEFuyv7iRhqYWKjesWftRF6SOpiipGIa3Hk62DpIB6aVnhxsBlqNifTjDZrjJBjsBxB4wd0eMHU_zWySg.jpg"&gt;&lt;/p&gt;&lt;p&gt;</w:t>
      </w:r>
      <w:r>
        <w:rPr>
          <w:sz w:val="32"/>
          <w:szCs w:val="32"/>
        </w:rPr>
        <w:t>但是我知道，这只是起点。我必须继续努力，不断挑战自我，以便能够真正达成那个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状态——成为</w:t>
      </w:r>
      <w:r>
        <w:rPr>
          <w:sz w:val="32"/>
          <w:szCs w:val="32"/>
        </w:rPr>
        <w:t>saos9999</w:t>
      </w:r>
      <w:r>
        <w:rPr>
          <w:sz w:val="32"/>
          <w:szCs w:val="32"/>
        </w:rPr>
        <w:t>。在这条道路上，或许会有更多挫折，但只要眼前的目标永远是一盏明灯，那么即使迷失方向，也能找到归途。而现在，那个明灯，就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sao9999”——</w:t>
      </w:r>
      <w:r>
        <w:rPr>
          <w:sz w:val="32"/>
          <w:szCs w:val="32"/>
        </w:rPr>
        <w:t>它照亮了我的未来，也驱动着我向更高峰迈进。</w:t>
      </w:r>
      <w:r>
        <w:rPr>
          <w:sz w:val="32"/>
          <w:szCs w:val="32"/>
        </w:rPr>
        <w:t>&lt;/p&gt;&lt;p&gt;&lt;a href = "/doc/540889-sao9999</w:t>
      </w:r>
      <w:r>
        <w:rPr>
          <w:sz w:val="32"/>
          <w:szCs w:val="32"/>
        </w:rPr>
        <w:t>我是不是也该成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大神了</w:t>
      </w:r>
      <w:r>
        <w:rPr>
          <w:sz w:val="32"/>
          <w:szCs w:val="32"/>
        </w:rPr>
        <w:t>.doc" rel="alternate" download="540889-sao9999</w:t>
      </w:r>
      <w:r>
        <w:rPr>
          <w:sz w:val="32"/>
          <w:szCs w:val="32"/>
        </w:rPr>
        <w:t>我是不是也该成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大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