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色欲横流揭秘无码人妻蜜肉动漫中文字幕的魅力与争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色欲横流：揭秘无码人妻蜜肉动漫中文字幕的魅力与争议</w:t>
      </w:r>
      <w:r>
        <w:rPr>
          <w:sz w:val="32"/>
          <w:szCs w:val="32"/>
        </w:rPr>
        <w:t>&lt;/p&gt;&lt;p&gt;&lt;img src="/static-img/gO-JHfGvsK0q7aaaCU0ZsJxT-CEhnK4KvnjrgXSSR_wtDILO9tPCaIJlV9LQHz5Y.jpg"&gt;&lt;/p&gt;&lt;p&gt;</w:t>
      </w:r>
      <w:r>
        <w:rPr>
          <w:sz w:val="32"/>
          <w:szCs w:val="32"/>
        </w:rPr>
        <w:t>在这个充满了各种媒体内容的时代，人们对于视觉和故事的需求不断增长。其中，动漫作为一种跨越年龄、文化的艺术形式，其受众群体非常广泛。而在这些动漫作品中，有一类被称为“无码人妻蜜肉动漫中文字幕”的特殊类型，它们以其独特的画风、情节和氛围吸引了一大批观众。</w:t>
      </w:r>
      <w:r>
        <w:rPr>
          <w:sz w:val="32"/>
          <w:szCs w:val="32"/>
        </w:rPr>
        <w:t>&lt;/p&gt;&lt;p&gt;</w:t>
      </w:r>
      <w:r>
        <w:rPr>
          <w:sz w:val="32"/>
          <w:szCs w:val="32"/>
        </w:rPr>
        <w:t>首先，我们要明确的是，“无码人妻蜜肉动漫中文字幕”并不是指那些没有经过审查或者不符合社会道德标准的作品，而是指那些采用了特殊手法来突出人物身体曲线或性格特点的一种绘制风格。在这类作品中，不仅有着精细到极致的人物设计，还有着深刻的情感表达，使得观众能够更好地理解人物之间的情感纠葛。</w:t>
      </w:r>
      <w:r>
        <w:rPr>
          <w:sz w:val="32"/>
          <w:szCs w:val="32"/>
        </w:rPr>
        <w:t>&lt;/p&gt;&lt;p&gt;&lt;img src="/static-img/cc3arQPpjIt8MVxGho3f_5xT-CEhnK4KvnjrgXSSR_xzkwIRi9KSQcSWqmgdIpvuUzrJZ-frFdq5TmWfS7U4kjz1_idn2DLT2y7CKCkzPr1ozPOZVdxVTj4DiCYjztPxfAUwn2ieK699HRra-FnK78-nzq6wTkJFT6xziNV4HGYjpMjelo8rsayN1kdYh3-6dRoj24e8UbciVu2_MLnutVZwIIlBlaBm_Vwjf3qQC30.jpg"&gt;&lt;/p&gt;&lt;p&gt;</w:t>
      </w:r>
      <w:r>
        <w:rPr>
          <w:sz w:val="32"/>
          <w:szCs w:val="32"/>
        </w:rPr>
        <w:t>其次，这类动漫通常会通过一些隐喻或象征的手法来描绘性爱场景，而非直接展示。这一点让它在传播上更加灵活，同时也避免了与某些地区法律或社交规范相冲突的问题。这种方式既能够满足观众对于色彩丰富、情感复杂故事的追求，也能保证自己不会陷入法律风险。</w:t>
      </w:r>
      <w:r>
        <w:rPr>
          <w:sz w:val="32"/>
          <w:szCs w:val="32"/>
        </w:rPr>
        <w:t>&lt;/p&gt;&lt;p&gt;</w:t>
      </w:r>
      <w:r>
        <w:rPr>
          <w:sz w:val="32"/>
          <w:szCs w:val="32"/>
        </w:rPr>
        <w:t>再者，这些作品往往会结合日常生活中的小事或者家族间复杂的情感关系，将它们巧妙地融入到主线情节之中。这样的叙事手法，让原本可能显得单调乏味的事情变得生動起来，增加了观看者的兴趣，并且使得每一集都充满悬念，让人难以放下。</w:t>
      </w:r>
      <w:r>
        <w:rPr>
          <w:sz w:val="32"/>
          <w:szCs w:val="32"/>
        </w:rPr>
        <w:t>&lt;/p&gt;&lt;p&gt;&lt;img src="/static-img/QIB9ZyGio7yaWf8ba57kB5xT-CEhnK4KvnjrgXSSR_xzkwIRi9KSQcSWqmgdIpvuUzrJZ-frFdq5TmWfS7U4kjz1_idn2DLT2y7CKCkzPr1ozPOZVdxVTj4DiCYjztPxfAUwn2ieK699HRra-FnK78-nzq6wTkJFT6xziNV4HGYjpMjelo8rsayN1kdYh3-6dRoj24e8UbciVu2_MLnutVZwIIlBlaBm_Vwjf3qQC30.jpg"&gt;&lt;/p&gt;&lt;p&gt;</w:t>
      </w:r>
      <w:r>
        <w:rPr>
          <w:sz w:val="32"/>
          <w:szCs w:val="32"/>
        </w:rPr>
        <w:t>此外，这类动漫中的角色设计往往具有鲜明个性和独特魅力，无论是她们那迷人的微笑还是他们那种天真的无邪，都能迅速抓住观众的心。此外，一些角色甚至还展现出了强烈的人格魅力，他们之间错综复杂的情感互动，更是让这些角色成为不可多得的人物形象。</w:t>
      </w:r>
      <w:r>
        <w:rPr>
          <w:sz w:val="32"/>
          <w:szCs w:val="32"/>
        </w:rPr>
        <w:t>&lt;/p&gt;&lt;p&gt;</w:t>
      </w:r>
      <w:r>
        <w:rPr>
          <w:sz w:val="32"/>
          <w:szCs w:val="32"/>
        </w:rPr>
        <w:t>值得注意的是，即便如此这类作品依旧存在争议。有些批评家认为，这种类型的内容可能会对青少年产生不良影响，因为它们可能包含一些成人内容。而且，由于缺乏严格监管，一些低俗或不当内容很容易混入其中，对于未成年人的保护作用不足。但另一方面，也有人认为，每个人都应该自由选择自己想看什么样的电影或者电视剧，如果这是成年人的选择，那么就应该尊重这一权利。</w:t>
      </w:r>
      <w:r>
        <w:rPr>
          <w:sz w:val="32"/>
          <w:szCs w:val="32"/>
        </w:rPr>
        <w:t>&lt;/p&gt;&lt;p&gt;&lt;img src="/static-img/qSZDtHYptbs6QqeaXX090ZxT-CEhnK4KvnjrgXSSR_xzkwIRi9KSQcSWqmgdIpvuUzrJZ-frFdq5TmWfS7U4kjz1_idn2DLT2y7CKCkzPr1ozPOZVdxVTj4DiCYjztPxfAUwn2ieK699HRra-FnK78-nzq6wTkJFT6xziNV4HGYjpMjelo8rsayN1kdYh3-6dRoj24e8UbciVu2_MLnutVZwIIlBlaBm_Vwjf3qQC30.jpg"&gt;&lt;/p&gt;&lt;p&gt;</w:t>
      </w:r>
      <w:r>
        <w:rPr>
          <w:sz w:val="32"/>
          <w:szCs w:val="32"/>
        </w:rPr>
        <w:t>最后，由于这些作品通常需要大量资金投入制作，而且市场上的竞争激烈，因此制作团队必须非常精心打造，以期获得较高评价，从而吸引更多粉丝。这也意味着即便存在争议，但为了商业成功，这部分行业仍然需要持续创新和优化产品，以适应市场变化及消费者的需求。</w:t>
      </w:r>
      <w:r>
        <w:rPr>
          <w:sz w:val="32"/>
          <w:szCs w:val="32"/>
        </w:rPr>
        <w:t>&lt;/p&gt;&lt;p&gt;&lt;a href = "/doc/540782-</w:t>
      </w:r>
      <w:r>
        <w:rPr>
          <w:sz w:val="32"/>
          <w:szCs w:val="32"/>
        </w:rPr>
        <w:t>色欲横流揭秘无码人妻蜜肉动漫中文字幕的魅力与争议</w:t>
      </w:r>
      <w:r>
        <w:rPr>
          <w:sz w:val="32"/>
          <w:szCs w:val="32"/>
        </w:rPr>
        <w:t>.doc" rel="alternate" download="540782-</w:t>
      </w:r>
      <w:r>
        <w:rPr>
          <w:sz w:val="32"/>
          <w:szCs w:val="32"/>
        </w:rPr>
        <w:t>色欲横流揭秘无码人妻蜜肉动漫中文字幕的魅力与争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