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：背后的故事与魅力</w:t>
      </w:r>
      <w:r>
        <w:rPr>
          <w:sz w:val="32"/>
          <w:szCs w:val="32"/>
        </w:rPr>
        <w:t>&lt;/p&gt;&lt;p&gt;&lt;img src="/static-img/xpmJHH0dHhAA8nZWGrObvcNvnPe4l9MrRcBnkWZRrnxAEHAU0bJS_SDKZxAgw_bx.png"&gt;&lt;/p&gt;&lt;p&gt;</w:t>
      </w:r>
      <w:r>
        <w:rPr>
          <w:sz w:val="32"/>
          <w:szCs w:val="32"/>
        </w:rPr>
        <w:t>在人群中，他总是显得格外出众，仿佛有一种无法被忽视的存在感。他的眼神深邃而又温柔，时而透露出一丝不羁的自信，这让人不禁想起那句流行语：“这个男人有点酷。”但他真正的魅力在哪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稳自持</w:t>
      </w:r>
      <w:r>
        <w:rPr>
          <w:sz w:val="32"/>
          <w:szCs w:val="32"/>
        </w:rPr>
        <w:t>&lt;/p&gt;&lt;p&gt;&lt;img src="/static-img/dhyHc-XWimqExiqbg7NiKMNvnPe4l9MrRcBnkWZRrnyRzVlu9RgEecSHpGVIxo7Gl18hN4ti8IIgtjaL4sSoc1i-GFGP3iuknh24br1jyDH9THqeLDsSxBxaRpUWqOw2DmGHvwgXq3sJnVYq1pW4JdX57mecAtu_Kew2OpaIQkMNWEMMk7-cquxTu2p_lx_CMOO7uB6WFsVtNPxGBaeYuA.jpg"&gt;&lt;/p&gt;&lt;p&gt;</w:t>
      </w:r>
      <w:r>
        <w:rPr>
          <w:sz w:val="32"/>
          <w:szCs w:val="32"/>
        </w:rPr>
        <w:t>他的一举一动都透露着一种沉稳和自持。他穿着简单却合体，没有过多的装饰，但每一个选择都显得那么精准，让人觉得他的风格是在不断地讲述一个关于“简约之美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面对挑战</w:t>
      </w:r>
      <w:r>
        <w:rPr>
          <w:sz w:val="32"/>
          <w:szCs w:val="32"/>
        </w:rPr>
        <w:t>&lt;/p&gt;&lt;p&gt;&lt;img src="/static-img/QJd7sXZd9VQsWaoxuE45Y8NvnPe4l9MrRcBnkWZRrnyRzVlu9RgEecSHpGVIxo7Gl18hN4ti8IIgtjaL4sSoc1i-GFGP3iuknh24br1jyDH9THqeLDsSxBxaRpUWqOw2DmGHvwgXq3sJnVYq1pW4JdX57mecAtu_Kew2OpaIQkMNWEMMk7-cquxTu2p_lx_CMOO7uB6WFsVtNPxGBaeYuA.jpg"&gt;&lt;/p&gt;&lt;p&gt;</w:t>
      </w:r>
      <w:r>
        <w:rPr>
          <w:sz w:val="32"/>
          <w:szCs w:val="32"/>
        </w:rPr>
        <w:t>无论是在工作还是生活中遇到的困难，他总是能够以一种超然的态度来面对。这种淡定的心境，使他看似不经意间就能化解很多看似不可解决的问题，而这正是那些普通人所向往但又无法达成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感丰富</w:t>
      </w:r>
      <w:r>
        <w:rPr>
          <w:sz w:val="32"/>
          <w:szCs w:val="32"/>
        </w:rPr>
        <w:t>&lt;/p&gt;&lt;p&gt;&lt;img src="/static-img/gHKFp06WdCZyGZC-gQhI4MNvnPe4l9MrRcBnkWZRrnyRzVlu9RgEecSHpGVIxo7Gl18hN4ti8IIgtjaL4sSoc1i-GFGP3iuknh24br1jyDH9THqeLDsSxBxaRpUWqOw2DmGHvwgXq3sJnVYq1pW4JdX57mecAtu_Kew2OpaIQkMNWEMMk7-cquxTu2p_lx_CMOO7uB6WFsVtNPxGBaeYuA.jpg"&gt;&lt;/p&gt;&lt;p&gt;</w:t>
      </w:r>
      <w:r>
        <w:rPr>
          <w:sz w:val="32"/>
          <w:szCs w:val="32"/>
        </w:rPr>
        <w:t>有时候，当周围的人还沉浸在紧张或压力的氛围中，他会突然开怀大笑，或是一言以蔽之，那些幽默的话语好像是一道清泉，在人们的心田里扮演着缓解和愉悦的情绪调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深刻</w:t>
      </w:r>
      <w:r>
        <w:rPr>
          <w:sz w:val="32"/>
          <w:szCs w:val="32"/>
        </w:rPr>
        <w:t>&lt;/p&gt;&lt;p&gt;&lt;img src="/static-img/Hu7yr-E7K-cgC3zVXLtqUcNvnPe4l9MrRcBnkWZRrnyRzVlu9RgEecSHpGVIxo7Gl18hN4ti8IIgtjaL4sSoc1i-GFGP3iuknh24br1jyDH9THqeLDsSxBxaRpUWqOw2DmGHvwgXq3sJnVYq1pW4JdX57mecAtu_Kew2OpaIQkMNWEMMk7-cquxTu2p_lx_CMOO7uB6WFsVtNPxGBaeYuA.jpg"&gt;&lt;/p&gt;&lt;p&gt;</w:t>
      </w:r>
      <w:r>
        <w:rPr>
          <w:sz w:val="32"/>
          <w:szCs w:val="32"/>
        </w:rPr>
        <w:t>虽然表面的气质给人的第一印象可能只是“酷”，但当你更深入地了解他的价值观、情感世界，你会发现他是一个内涵深刻、情感丰富的人。这些隐藏在表面的品质，是最能打动人的地方，也是真正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尤其值得称赞。在一个追求同质化、模仿趋势文化的大环境下，他敢于突破常规，不随波逐流，而是坚持自己的独特风格，无论是在衣着上还是行为习惯上，都表现出了强烈的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有点酷，因为他拥有让别人惊叹且想要学习的地方。而我们，每天见证这样的存在，都应该从中汲取灵感，不断提升自己，以期成为那个令人耳目一新，又充满魅力的另一个人。</w:t>
      </w:r>
      <w:r>
        <w:rPr>
          <w:sz w:val="32"/>
          <w:szCs w:val="32"/>
        </w:rPr>
        <w:t>&lt;/p&gt;&lt;p&gt;&lt;a href = "/doc/540565-</w:t>
      </w:r>
      <w:r>
        <w:rPr>
          <w:sz w:val="32"/>
          <w:szCs w:val="32"/>
        </w:rPr>
        <w:t>这个男人有点酷背后的故事与魅力</w:t>
      </w:r>
      <w:r>
        <w:rPr>
          <w:sz w:val="32"/>
          <w:szCs w:val="32"/>
        </w:rPr>
        <w:t>.doc" rel="alternate" download="540565-</w:t>
      </w:r>
      <w:r>
        <w:rPr>
          <w:sz w:val="32"/>
          <w:szCs w:val="32"/>
        </w:rPr>
        <w:t>这个男人有点酷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