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模沟沟我在这条小巷子里找到了家的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模沟沟，我的小天地</w:t>
      </w:r>
      <w:r>
        <w:rPr>
          <w:sz w:val="32"/>
          <w:szCs w:val="32"/>
        </w:rPr>
        <w:t>&lt;/p&gt;&lt;p&gt;&lt;img src="/static-img/rK8JEGCty0IfVTbVe96AEMUMdpuhbUEr3027XZpOUdgA3BYwCFzxWyGP2s_BbCpO.png"&gt;&lt;/p&gt;&lt;p&gt;</w:t>
      </w:r>
      <w:r>
        <w:rPr>
          <w:sz w:val="32"/>
          <w:szCs w:val="32"/>
        </w:rPr>
        <w:t>记得小时候，我总是和爸妈一起走在城里的某条小巷子里，那条巷子被人称为“国模沟沟”。它并不宽敞，但每当我穿过那两旁高耸的老房子，听着石板路下传来的脚步声响，就会有一种家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流逝，“国模沟沟”成了我心中一个温暖的词汇。每次回家，无论是春天的小雨滴打在湿润的地面上，还是夏夜的蝉鸣交织成悠扬的旋律，都能让我联想到那个充满童年的地方。</w:t>
      </w:r>
      <w:r>
        <w:rPr>
          <w:sz w:val="32"/>
          <w:szCs w:val="32"/>
        </w:rPr>
        <w:t>&lt;/p&gt;&lt;p&gt;&lt;img src="/static-img/-FkO2pAvJeSnjxnTk8VRJMUMdpuhbUEr3027XZpOUdhry0eoTCI3IgGr_etED8fww5vzxkijjmjWg2p8pPmHT85ieUUc7-TPMya4jY9WdUKK-C_WFjmgj1oXXofypus2lw0bOjFZ1HzplUGknSpwBJ5DRoOhPxmYYIZRt0pPS5JY9KHXpvYmAkYQGNwEF48e7Fd2e7WOfp4EBwJkhAI-1A.jpeg"&gt;&lt;/p&gt;&lt;p&gt;</w:t>
      </w:r>
      <w:r>
        <w:rPr>
          <w:sz w:val="32"/>
          <w:szCs w:val="32"/>
        </w:rPr>
        <w:t>记得那时候，我总喜欢躲在那些古旧的窗户边，看着外面的世界。我不知道外面的世界有多大多远，但对于我来说，“国模沟沟”就是这个世界的一部分，它教会了我什么叫做安宁与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大后，当我不得不离开这个城市去寻找自己的梦想时，“国模沟沟”的形象始终伴随着我。在忙碌而又孤独的时候，那个简单而纯真的场景是我最大的慰藉。即使身处繁华都市，也能通过对“国模溃溃”的思念找到片刻的心灵平静。</w:t>
      </w:r>
      <w:r>
        <w:rPr>
          <w:sz w:val="32"/>
          <w:szCs w:val="32"/>
        </w:rPr>
        <w:t>&lt;/p&gt;&lt;p&gt;&lt;img src="/static-img/V2Q98XQaHOV8T33-DsdkZMUMdpuhbUEr3027XZpOUdhry0eoTCI3IgGr_etED8fww5vzxkijjmjWg2p8pPmHT85ieUUc7-TPMya4jY9WdUKK-C_WFjmgj1oXXofypus2lw0bOjFZ1HzplUGknSpwBJ5DRoOhPxmYYIZRt0pPS5JY9KHXpvYmAkYQGNwEF48e7Fd2e7WOfp4EBwJkhAI-1A.jpeg"&gt;&lt;/p&gt;&lt;p&gt;</w:t>
      </w:r>
      <w:r>
        <w:rPr>
          <w:sz w:val="32"/>
          <w:szCs w:val="32"/>
        </w:rPr>
        <w:t>如今，每当回到故乡，无论时间如何变化，“国模溃溃”依然保持着它那独有的风貌。那是一段年轻、快乐、无忧无虑的人生篇章，是成长过程中不可或缺的一部分。而“国模溃溃”，则成为了这段经历的一个缩影，一种情感上的归属感，让人不由自主地停下来细细品味过去所拥有的美好瞬间。</w:t>
      </w:r>
      <w:r>
        <w:rPr>
          <w:sz w:val="32"/>
          <w:szCs w:val="32"/>
        </w:rPr>
        <w:t>&lt;/p&gt;&lt;p&gt;&lt;a href = "/doc/540399-</w:t>
      </w:r>
      <w:r>
        <w:rPr>
          <w:sz w:val="32"/>
          <w:szCs w:val="32"/>
        </w:rPr>
        <w:t>国模沟沟我在这条小巷子里找到了家的味道</w:t>
      </w:r>
      <w:r>
        <w:rPr>
          <w:sz w:val="32"/>
          <w:szCs w:val="32"/>
        </w:rPr>
        <w:t>.doc" rel="alternate" download="540399-</w:t>
      </w:r>
      <w:r>
        <w:rPr>
          <w:sz w:val="32"/>
          <w:szCs w:val="32"/>
        </w:rPr>
        <w:t>国模沟沟我在这条小巷子里找到了家的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