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&lt;/p&gt;&lt;p&gt;&lt;img src="/static-img/Xy3rpSIcCOdiZWe25NufDkqqcQ8lBiQXAgOr0z1BfLOBWGqW4-FkjHcKEtoWA3j_.jpg"&gt;&lt;/p&gt;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触感之旅</w:t>
      </w:r>
      <w:r>
        <w:rPr>
          <w:sz w:val="32"/>
          <w:szCs w:val="32"/>
        </w:rPr>
        <w:t>&lt;/p&gt;&lt;p&gt;&lt;img src="/static-img/HYthcz_P78iccbKP6UzLpU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基本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世界之前，首先需要了解这款应用程序提供了哪些基础功能。通常情况下，这种类型的应用会包含一系列预设的按摩模式，如舒缓、紧张和放松等，以及用户可以自定义按摩强度和时间长度。这些功能设计用于帮助用户根据自己的需求来调整体验。</w:t>
      </w:r>
      <w:r>
        <w:rPr>
          <w:sz w:val="32"/>
          <w:szCs w:val="32"/>
        </w:rPr>
        <w:t>&lt;/p&gt;&lt;p&gt;&lt;img src="/static-img/3NS-9KEUOd5xtx2v7kjAZ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用户界面与操作简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用户界面是吸引用户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大关键因素。在这个领域，一个直观且易于理解的界面对于提升使用体验至关重要。良好的图形设计和清晰指示按钮能够让新手用户快速上手，而熟练用户则能轻松找到他们偏爱的特定按摩模式。</w:t>
      </w:r>
      <w:r>
        <w:rPr>
          <w:sz w:val="32"/>
          <w:szCs w:val="32"/>
        </w:rPr>
        <w:t>&lt;/p&gt;&lt;p&gt;&lt;img src="/static-img/1Ik8zvyr1RJib1Qle3UA6E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安全性与健康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涉及身体触摸这一敏感话题，安全性成为了最为关键的问题之一。在选择这样的应用时，我们应该关注是否有专业医疗人员参与开发，并且是否提供了充分的指导以确保正确使用。此外，还应注意个人隐私保护措施，以避免数据泄露或滥用问题。</w:t>
      </w:r>
      <w:r>
        <w:rPr>
          <w:sz w:val="32"/>
          <w:szCs w:val="32"/>
        </w:rPr>
        <w:t>&lt;/p&gt;&lt;p&gt;&lt;img src="/static-img/GLdeTO_iogrkIUkY30LWf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社区支持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这种特殊类型内容时，有一个活跃社区往往能够增进人们对此类服务态度正面的看法。这包括通过社交媒体平台分享经验、评论系统进行互评以及针对常见问题设置</w:t>
      </w:r>
      <w:r>
        <w:rPr>
          <w:sz w:val="32"/>
          <w:szCs w:val="32"/>
        </w:rPr>
        <w:t>FAQ</w:t>
      </w:r>
      <w:r>
        <w:rPr>
          <w:sz w:val="32"/>
          <w:szCs w:val="32"/>
        </w:rPr>
        <w:t>页面等方式，使得每个用户都能在遇到困难时寻求帮助，同时也能够分享他们所获得到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是保持长期吸引力的一个重要因素。高质量内含不仅包括不同的按摩技术，还可能包括专题课程，比如减压、改善睡眠质量或促进肌肉恢复。此外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能集成了音乐疗法或自然声音，以营造更具放松效果的情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与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断更新也是保证软件生存下去并适应市场变化的手段之一。优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定期推出新的功能或者修复已知问题，确保其持续满足日益增长但又精准要求提高的心理需求。此外，它们还需思考如何有效地扩展其影响力，并建立稳定的收入流，从而维持长期运营能力。</w:t>
      </w:r>
      <w:r>
        <w:rPr>
          <w:sz w:val="32"/>
          <w:szCs w:val="32"/>
        </w:rPr>
        <w:t>&lt;/p&gt;&lt;p&gt;&lt;a href = "/doc/540386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.doc" rel="alternate" download="540386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