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撞玻璃高清视频全集我是怎么没看到他就撞过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警官撞玻璃高清视频全集，震惊网友：他是怎么没看到就撞过去的？</w:t>
      </w:r>
      <w:r>
        <w:rPr>
          <w:sz w:val="32"/>
          <w:szCs w:val="32"/>
        </w:rPr>
        <w:t>&lt;/p&gt;&lt;p&gt;&lt;img src="/static-img/ViGGKLvKCtLDGkJ2OkKa8FxwpJLzPeYvLTiTsJQ1N3FT5Feu3r02u3hX6kA_ZPnM.jpg"&gt;&lt;/p&gt;&lt;p&gt;</w:t>
      </w:r>
      <w:r>
        <w:rPr>
          <w:sz w:val="32"/>
          <w:szCs w:val="32"/>
        </w:rPr>
        <w:t>在一个阳光明媚的下午，一段令人瞠目的视频在网络上迅速传播开来。这是一段张警官撞玻璃的高清视频，全集完整，没有任何剪辑痕迹。视频中，张警官看起来紧张而专注，他正在执行一项重要任务，却不经意间失去了对周围环境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们以为这将是一个平常无奇的小插曲时，发生了意想不到的事情。就在张警官接近窗户的一瞬间，他突然意识到自己的疏忽，但已经太晚了。他脸色铁青地看着自己刚刚撞碎的玻璃窗户，这让人忍不住为他捏了一把冷汗。</w:t>
      </w:r>
      <w:r>
        <w:rPr>
          <w:sz w:val="32"/>
          <w:szCs w:val="32"/>
        </w:rPr>
        <w:t>&lt;/p&gt;&lt;p&gt;&lt;img src="/static-img/ljynQjvCD0-UpG5zFTx7f1xwpJLzPeYvLTiTsJQ1N3HoKwYS60ZY9kPt6M2C8UEokWd4B0rnSpH50Nrwouq67V8Qd1TZefknKgWu2EAm0YJiUASvVRGlQ6wRecZAS7dQ6BHNti6LpmIX7zFGboGn5iNKYktHHFKFz5vYOF69Xlaz46-2K3jkNhJPUgAvr_nWWLuWrjBU_Rc5ZbdnL-F6Ig.jpg"&gt;&lt;/p&gt;&lt;p&gt;</w:t>
      </w:r>
      <w:r>
        <w:rPr>
          <w:sz w:val="32"/>
          <w:szCs w:val="32"/>
        </w:rPr>
        <w:t>网友们纷纷留言评论，对于这个事件表示出各种各样的情感。一部分人觉得这位警察表现出了高度紧张和责任心，即使是在压力山大的时候，也能保持冷静；另一部分人则认为这是典型的职业风险，工作环境中的小事故难免会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一切，我们只能说：即便是最有经验、最细致的人，也可能因为一瞬间的心神恍惚而犯错。在这样的情况下，只有不断学习和提升才能避免类似的事故再次发生。而对于那些好奇心旺盛的人来说，这个高分辨率版“张警官撞玻璃”的全集，无疑成为了他们追求真相的一个宝贵资料库。</w:t>
      </w:r>
      <w:r>
        <w:rPr>
          <w:sz w:val="32"/>
          <w:szCs w:val="32"/>
        </w:rPr>
        <w:t>&lt;/p&gt;&lt;p&gt;&lt;img src="/static-img/2byXNqNAETyMuotf9SUsw1xwpJLzPeYvLTiTsJQ1N3HoKwYS60ZY9kPt6M2C8UEokWd4B0rnSpH50Nrwouq67V8Qd1TZefknKgWu2EAm0YJiUASvVRGlQ6wRecZAS7dQ6BHNti6LpmIX7zFGboGn5iNKYktHHFKFz5vYOF69Xlaz46-2K3jkNhJPUgAvr_nWWLuWrjBU_Rc5ZbdnL-F6Ig.jpg"&gt;&lt;/p&gt;&lt;p&gt;&lt;a href = "/doc/540095-</w:t>
      </w:r>
      <w:r>
        <w:rPr>
          <w:sz w:val="32"/>
          <w:szCs w:val="32"/>
        </w:rPr>
        <w:t>张警官撞玻璃高清视频全集我是怎么没看到他就撞过去的</w:t>
      </w:r>
      <w:r>
        <w:rPr>
          <w:sz w:val="32"/>
          <w:szCs w:val="32"/>
        </w:rPr>
        <w:t>.doc" rel="alternate" download="540095-</w:t>
      </w:r>
      <w:r>
        <w:rPr>
          <w:sz w:val="32"/>
          <w:szCs w:val="32"/>
        </w:rPr>
        <w:t>张警官撞玻璃高清视频全集我是怎么没看到他就撞过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