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丝足纺织文化的古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射丝足的起源与发展</w:t>
      </w:r>
      <w:r>
        <w:rPr>
          <w:sz w:val="32"/>
          <w:szCs w:val="32"/>
        </w:rPr>
        <w:t>&lt;/p&gt;&lt;p&gt;&lt;img src="/static-img/LZV14kk6K4i2GvEpTZZbmUZjZt7UYNWNhxqOkBb1ZmWCrrOFw19cp5n17iBWmHK4.jpeg"&gt;&lt;/p&gt;&lt;p&gt;</w:t>
      </w:r>
      <w:r>
        <w:rPr>
          <w:sz w:val="32"/>
          <w:szCs w:val="32"/>
        </w:rPr>
        <w:t>射丝足作为一种古老的纺织技艺，其历史可以追溯到数千年前。在中国，射丝足技术被广泛应用于传统服饰、家具和其他工艺品中。随着时间的推移，这种技艺逐渐流传至世界各地，形成了独特的文化遗产。</w:t>
      </w:r>
      <w:r>
        <w:rPr>
          <w:sz w:val="32"/>
          <w:szCs w:val="32"/>
        </w:rPr>
        <w:t>&lt;/p&gt;&lt;p&gt;</w:t>
      </w:r>
      <w:r>
        <w:rPr>
          <w:sz w:val="32"/>
          <w:szCs w:val="32"/>
        </w:rPr>
        <w:t>射丝足在文物中的表现</w:t>
      </w:r>
      <w:r>
        <w:rPr>
          <w:sz w:val="32"/>
          <w:szCs w:val="32"/>
        </w:rPr>
        <w:t>&lt;/p&gt;&lt;p&gt;&lt;img src="/static-img/iPonCrVjcH52qi5-LTzqfkZjZt7UYNWNhxqOkBb1ZmWmuKxRA4MCAaCKm6Bq7wwQZ6fVAMY6brMf39Kf9KbeSB2JMFqImC38kfyJRJhNFSmqPdIRmIwdYJgONDswTFYu-QbbrmhFdBziP4VuYlWAYA.jpg"&gt;&lt;/p&gt;&lt;p&gt;</w:t>
      </w:r>
      <w:r>
        <w:rPr>
          <w:sz w:val="32"/>
          <w:szCs w:val="32"/>
        </w:rPr>
        <w:t>在许多博物馆和文物展览中，都能找到以射丝足为核心元素的手工制品。这些作品不仅体现了艺术家的匠心独运，更是对过去生活方式的一种记录。通过观赏这些手工艺品，我们可以窥见当时社会经济状况以及人们对美好生活追求的心理状态。</w:t>
      </w:r>
      <w:r>
        <w:rPr>
          <w:sz w:val="32"/>
          <w:szCs w:val="32"/>
        </w:rPr>
        <w:t>&lt;/p&gt;&lt;p&gt;</w:t>
      </w:r>
      <w:r>
        <w:rPr>
          <w:sz w:val="32"/>
          <w:szCs w:val="32"/>
        </w:rPr>
        <w:t>射丝足在现代设计中的应用</w:t>
      </w:r>
      <w:r>
        <w:rPr>
          <w:sz w:val="32"/>
          <w:szCs w:val="32"/>
        </w:rPr>
        <w:t>&lt;/p&gt;&lt;p&gt;&lt;img src="/static-img/UIrEt-g90CQMK47_uOt440ZjZt7UYNWNhxqOkBb1ZmWmuKxRA4MCAaCKm6Bq7wwQZ6fVAMY6brMf39Kf9KbeSB2JMFqImC38kfyJRJhNFSmqPdIRmIwdYJgONDswTFYu-QbbrmhFdBziP4VuYlWAYA.png"&gt;&lt;/p&gt;&lt;p&gt;</w:t>
      </w:r>
      <w:r>
        <w:rPr>
          <w:sz w:val="32"/>
          <w:szCs w:val="32"/>
        </w:rPr>
        <w:t>随着现代设计潮流的兴起，射丝足再次成为设计师们探索创新的领域。它们融入现代家居装饰、时尚服饰以及工业产品设计之中，为我们带来了既有传统韵味又具有未来感的视觉体验。这也反映出人类对于自然材料与科技结合创新精神的一种需求。</w:t>
      </w:r>
      <w:r>
        <w:rPr>
          <w:sz w:val="32"/>
          <w:szCs w:val="32"/>
        </w:rPr>
        <w:t>&lt;/p&gt;&lt;p&gt;</w:t>
      </w:r>
      <w:r>
        <w:rPr>
          <w:sz w:val="32"/>
          <w:szCs w:val="32"/>
        </w:rPr>
        <w:t>射丝足在教育上的重要性</w:t>
      </w:r>
      <w:r>
        <w:rPr>
          <w:sz w:val="32"/>
          <w:szCs w:val="32"/>
        </w:rPr>
        <w:t>&lt;/p&gt;&lt;p&gt;&lt;img src="/static-img/Pi3XgtkyTpZsU3mmOxU1ukZjZt7UYNWNhxqOkBb1ZmWmuKxRA4MCAaCKm6Bq7wwQZ6fVAMY6brMf39Kf9KbeSB2JMFqImC38kfyJRJhNFSmqPdIRmIwdYJgONDswTFYu-QbbrmhFdBziP4VuYlWAYA.jpg"&gt;&lt;/p&gt;&lt;p&gt;</w:t>
      </w:r>
      <w:r>
        <w:rPr>
          <w:sz w:val="32"/>
          <w:szCs w:val="32"/>
        </w:rPr>
        <w:t>教育机构常常将传授射丝足技艺作为一门特色课程来教授学生。不仅能够培养学生的手工技能，还能让他们了解到自己民族文化深厚底蕴，从而增强民族自豪感和认同感。此外，这些活动还能够促进团队合作与沟通能力的培养，是一种全方位的人才培养过程。</w:t>
      </w:r>
      <w:r>
        <w:rPr>
          <w:sz w:val="32"/>
          <w:szCs w:val="32"/>
        </w:rPr>
        <w:t>&lt;/p&gt;&lt;p&gt;</w:t>
      </w:r>
      <w:r>
        <w:rPr>
          <w:sz w:val="32"/>
          <w:szCs w:val="32"/>
        </w:rPr>
        <w:t>保护并传承射丝足技艺</w:t>
      </w:r>
      <w:r>
        <w:rPr>
          <w:sz w:val="32"/>
          <w:szCs w:val="32"/>
        </w:rPr>
        <w:t>&lt;/p&gt;&lt;p&gt;&lt;img src="/static-img/YKp92LzLB0qILoHpOqFRNkZjZt7UYNWNhxqOkBb1ZmWmuKxRA4MCAaCKm6Bq7wwQZ6fVAMY6brMf39Kf9KbeSB2JMFqImC38kfyJRJhNFSmqPdIRmIwdYJgONDswTFYu-QbbrmhFdBziP4VuYlWAYA.jpg"&gt;&lt;/p&gt;&lt;p&gt;</w:t>
      </w:r>
      <w:r>
        <w:rPr>
          <w:sz w:val="32"/>
          <w:szCs w:val="32"/>
        </w:rPr>
        <w:t>随着全球化影响下的多元化趋势，许多地方性的手工艺正在面临消亡威胁。因此，对于保护并传承这种珍贵文化遗产，我们需要采取积极措施，如建立专门培训中心、举办国际交流会等，以确保这项技能不会因为时代变迁而失去踪影。</w:t>
      </w:r>
      <w:r>
        <w:rPr>
          <w:sz w:val="32"/>
          <w:szCs w:val="32"/>
        </w:rPr>
        <w:t>&lt;/p&gt;&lt;p&gt;</w:t>
      </w:r>
      <w:r>
        <w:rPr>
          <w:sz w:val="32"/>
          <w:szCs w:val="32"/>
        </w:rPr>
        <w:t>未来的可能性与挑战</w:t>
      </w:r>
      <w:r>
        <w:rPr>
          <w:sz w:val="32"/>
          <w:szCs w:val="32"/>
        </w:rPr>
        <w:t>&lt;/p&gt;&lt;p&gt;</w:t>
      </w:r>
      <w:r>
        <w:rPr>
          <w:sz w:val="32"/>
          <w:szCs w:val="32"/>
        </w:rPr>
        <w:t>虽然目前已有一定的研究成果，但要真正把射丝足这一古老技艺推向更高层次仍需不断探索。在未来的工作中，将需要更多跨学科协作，以及鼓励新一代艺术家去创造性地利用这项技术，以适应不断变化的地球环境和消费习惯，同时也要解决如何实现大规模生产以满足市场需求的问题。</w:t>
      </w:r>
      <w:r>
        <w:rPr>
          <w:sz w:val="32"/>
          <w:szCs w:val="32"/>
        </w:rPr>
        <w:t>&lt;/p&gt;&lt;p&gt;&lt;a href = "/doc/539866-</w:t>
      </w:r>
      <w:r>
        <w:rPr>
          <w:sz w:val="32"/>
          <w:szCs w:val="32"/>
        </w:rPr>
        <w:t>射丝足纺织文化的古老秘密</w:t>
      </w:r>
      <w:r>
        <w:rPr>
          <w:sz w:val="32"/>
          <w:szCs w:val="32"/>
        </w:rPr>
        <w:t>.doc" rel="alternate" download="539866-</w:t>
      </w:r>
      <w:r>
        <w:rPr>
          <w:sz w:val="32"/>
          <w:szCs w:val="32"/>
        </w:rPr>
        <w:t>射丝足纺织文化的古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