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P</w:t>
      </w:r>
      <w:r>
        <w:rPr>
          <w:sz w:val="48"/>
          <w:szCs w:val="48"/>
        </w:rPr>
        <w:t>阅读体验探索尤物皇后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面独家：揭秘尤物皇后的书籍封面设计</w:t>
      </w:r>
      <w:r>
        <w:rPr>
          <w:sz w:val="32"/>
          <w:szCs w:val="32"/>
        </w:rPr>
        <w:t>&lt;/p&gt;&lt;p&gt;&lt;img src="/static-img/x6_yQ6ei2WMvFittFMQ3mHdGvGDYRXpZNKZTHRx64Rc3gYiDM7cl50MTKtoUnmyA.jpeg"&gt;&lt;/p&gt;&lt;p&gt;</w:t>
      </w:r>
      <w:r>
        <w:rPr>
          <w:sz w:val="32"/>
          <w:szCs w:val="32"/>
        </w:rPr>
        <w:t>尤物皇后免费阅读不仅提供了高质量的电子书资源，还为读者带来了一系列精心打造的书籍封面。每一本书都经过细致的设计，每一个角落都蕴含着作者对于故事背景和人物特性的深刻理解。从色彩搭配到字体选择，从图案设计到文字排版，每一步都是为了吸引读者的注意力，诱发他们对故事内容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章节：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可以预览尤物皇后的精华段落</w:t>
      </w:r>
      <w:r>
        <w:rPr>
          <w:sz w:val="32"/>
          <w:szCs w:val="32"/>
        </w:rPr>
        <w:t>&lt;/p&gt;&lt;p&gt;&lt;img src="/static-img/b-lX6yNPiwF3PNEXOon1v3dGvGDYRXpZNKZTHRx64Rd_QVJHEx96D03xchZ8IMst6aXSTvEDfrS4_sabzGK0yZmNFVKAse8CCCJN_UltwqFDm1N5FIvmIfWo8pJR-Vnb3Nzm8oDQzC3nVuMq_F8IzCWx4QoCz4yjXSVfO68cDYv0kxNQ9GZqzAsJ05sHRnWTHc51lzItF2RMU3mSvVarOA.jpg"&gt;&lt;/p&gt;&lt;p&gt;</w:t>
      </w:r>
      <w:r>
        <w:rPr>
          <w:sz w:val="32"/>
          <w:szCs w:val="32"/>
        </w:rPr>
        <w:t>尤物皇后免费阅读平台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提供了一个独特功能——精选章节预览。这意味着，只要你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你就能提前浏览到新出版或热门作品中的精华段落。这些章节通常是作者最得意之作，或是情感冲击性极强、场景描写细腻的地方，让读者在短时间内就能感受到这部小说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：与其他爱好者一起讨论及分享看法</w:t>
      </w:r>
      <w:r>
        <w:rPr>
          <w:sz w:val="32"/>
          <w:szCs w:val="32"/>
        </w:rPr>
        <w:t>&lt;/p&gt;&lt;p&gt;&lt;img src="/static-img/5TkR0rFxmo8a3nGJ-jOACHdGvGDYRXpZNKZTHRx64Rd_QVJHEx96D03xchZ8IMst6aXSTvEDfrS4_sabzGK0yZmNFVKAse8CCCJN_UltwqFDm1N5FIvmIfWo8pJR-Vnb3Nzm8oDQzC3nVuMq_F8IzCWx4QoCz4yjXSVfO68cDYv0kxNQ9GZqzAsJ05sHRnWTHc51lzItF2RMU3mSvVarOA.jpg"&gt;&lt;/p&gt;&lt;p&gt;</w:t>
      </w:r>
      <w:r>
        <w:rPr>
          <w:sz w:val="32"/>
          <w:szCs w:val="32"/>
        </w:rPr>
        <w:t>在尤物皇后免费阅读平台上，不仅有丰富的电子书资源，还有一個活跃且充满热情的小说社群。在这里，无论是想要交流关于某个小说的情绪反应，还是想要讨论最新发布的小说，都有许多同好们愿意倾听并分享自己的见解。这样的互动氛围，使得原本单向传播的手法变得更加生动多彩，让读者能够更深入地了解和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推荐：系统根据个人喜好自动推送相关作品</w:t>
      </w:r>
      <w:r>
        <w:rPr>
          <w:sz w:val="32"/>
          <w:szCs w:val="32"/>
        </w:rPr>
        <w:t>&lt;/p&gt;&lt;p&gt;&lt;img src="/static-img/MNX7TO2uNonNKanqsyzmS3dGvGDYRXpZNKZTHRx64Rd_QVJHEx96D03xchZ8IMst6aXSTvEDfrS4_sabzGK0yZmNFVKAse8CCCJN_UltwqFDm1N5FIvmIfWo8pJR-Vnb3Nzm8oDQzC3nVuMq_F8IzCWx4QoCz4yjXSVfO68cDYv0kxNQ9GZqzAsJ05sHRnWTHc51lzItF2RMU3mSvVarOA.jpeg"&gt;&lt;/p&gt;&lt;p&gt;</w:t>
      </w:r>
      <w:r>
        <w:rPr>
          <w:sz w:val="32"/>
          <w:szCs w:val="32"/>
        </w:rPr>
        <w:t xml:space="preserve">通过分析用户历史阅读记录以及对不同类型小说的情感反应，尤物皇后的算法系统能够准确地推荐符合个人口味的小说。而且，这些推荐并不局限于已知流行作品，而是包括了那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（珍珠），即那些可能不会被广泛关注但品质非凡的小说，这样的专属推荐让用户总能发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：第一时间获取最新文学作品</w:t>
      </w:r>
      <w:r>
        <w:rPr>
          <w:sz w:val="32"/>
          <w:szCs w:val="32"/>
        </w:rPr>
        <w:t>&lt;/p&gt;&lt;p&gt;&lt;img src="/static-img/07kzChDY4StgftfDwisGendGvGDYRXpZNKZTHRx64Rd_QVJHEx96D03xchZ8IMst6aXSTvEDfrS4_sabzGK0yZmNFVKAse8CCCJN_UltwqFDm1N5FIvmIfWo8pJR-Vnb3Nzm8oDQzC3nVuMq_F8IzCWx4QoCz4yjXSVfO68cDYv0kxNQ9GZqzAsJ05sHRnWTHc51lzItF2RMU3mSvVarOA.jpeg"&gt;&lt;/p&gt;&lt;p&gt;</w:t>
      </w:r>
      <w:r>
        <w:rPr>
          <w:sz w:val="32"/>
          <w:szCs w:val="32"/>
        </w:rPr>
        <w:t>作为一名文学爱好者，如果你渴望第一时间接触到最新出版或者即将出版的小说，那么加入尤物皇后免费阅读平台是一个绝佳选择。在这个平台上，你可以获得所有大型出版社和独立作家的新作，而且更新速度非常迅速，即使是在它们尚未正式公开之前。你也许还记得那种迫切想要知道下一次事件如何发展的心情，那种紧张刺激的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友好：优化操作流程，让你的阅读体验更加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特别针对手机端应用程序开发团队，他们努力创造出一种既简洁又直观界面的使用体验。一切操作都尽量简化，比如快速搜索、智能目录导航等功能，使得用户轻松找到自己想看的内容，并且能够快速进入正题，不再因为繁琐而感到烦躁或分散注意力。此外，对于夜间阅读来说，屏幕亮度调节和颜色模式调整也是很好的附加功能，它们共同构成了一个完美无瑕的地理环境，让你的每一次沉浸式阅读都是一次愉悦体验。</w:t>
      </w:r>
      <w:r>
        <w:rPr>
          <w:sz w:val="32"/>
          <w:szCs w:val="32"/>
        </w:rPr>
        <w:t>&lt;/p&gt;&lt;p&gt;&lt;a href = "/doc/539838-VIP</w:t>
      </w:r>
      <w:r>
        <w:rPr>
          <w:sz w:val="32"/>
          <w:szCs w:val="32"/>
        </w:rPr>
        <w:t>阅读体验探索尤物皇后世界的无限魅力</w:t>
      </w:r>
      <w:r>
        <w:rPr>
          <w:sz w:val="32"/>
          <w:szCs w:val="32"/>
        </w:rPr>
        <w:t>.doc" rel="alternate" download="539838-VIP</w:t>
      </w:r>
      <w:r>
        <w:rPr>
          <w:sz w:val="32"/>
          <w:szCs w:val="32"/>
        </w:rPr>
        <w:t>阅读体验探索尤物皇后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