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核心优势</w:t>
      </w:r>
      <w:r>
        <w:rPr>
          <w:sz w:val="32"/>
          <w:szCs w:val="32"/>
        </w:rPr>
        <w:t>&lt;/p&gt;&lt;p&gt;&lt;img src="/static-img/hbPQA8a0LW6_tH50pYbp7Cqz7IEEINOYks_G8aMHfbwSDzcJmc2o1JOHrnZN0tr3.jpg"&gt;&lt;/p&gt;&lt;p&gt;</w:t>
      </w:r>
      <w:r>
        <w:rPr>
          <w:sz w:val="32"/>
          <w:szCs w:val="32"/>
        </w:rPr>
        <w:t>在现代软件开发领域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以其高效、安全和稳定的特点，迅速成为业界的焦点。通过采用先进的算法技术和优化设计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能够极大地提升程序运行速度，同时降低资源占用，从而为开发者提供了一个理想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在数据处理中的应用</w:t>
      </w:r>
      <w:r>
        <w:rPr>
          <w:sz w:val="32"/>
          <w:szCs w:val="32"/>
        </w:rPr>
        <w:t>&lt;/p&gt;&lt;p&gt;&lt;img src="/static-img/-Oa0J3D8X-PQjYfIfbm0Uiqz7IEEINOYks_G8aMHfbwSDzcJmc2o1JOHrnZN0tr3.jpg"&gt;&lt;/p&gt;&lt;p&gt;</w:t>
      </w:r>
      <w:r>
        <w:rPr>
          <w:sz w:val="32"/>
          <w:szCs w:val="32"/>
        </w:rPr>
        <w:t>为了满足不断增长的数据需求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引入了多线程处理机制，可以同时执行多个任务，无需等待单个任务完成。这种设计使得数据处理更加高效，便于用户快速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与安全性的结合</w:t>
      </w:r>
      <w:r>
        <w:rPr>
          <w:sz w:val="32"/>
          <w:szCs w:val="32"/>
        </w:rPr>
        <w:t>&lt;/p&gt;&lt;p&gt;&lt;img src="/static-img/pggGLcgDqTh5j1VaaMjb7iqz7IEEINOYks_G8aMHfbwSDzcJmc2o1JOHrnZN0tr3.jpg"&gt;&lt;/p&gt;&lt;p&gt;</w:t>
      </w:r>
      <w:r>
        <w:rPr>
          <w:sz w:val="32"/>
          <w:szCs w:val="32"/>
        </w:rPr>
        <w:t>安全性是任何系统设计中不可或缺的一环。在这方面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不仅提供了强大的加密功能，还配备有严格的访问控制策略。这些措施有效防止未经授权的人员接触敏感数据，为用户提供了一种可靠的手段来保护个人隐私。</w:t>
      </w:r>
      <w:r>
        <w:rPr>
          <w:sz w:val="32"/>
          <w:szCs w:val="32"/>
        </w:rPr>
        <w:t xml:space="preserve">&lt;/p&gt;&lt;p&gt;� Burnett API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o4cESHeaGUGP93qNtlovkiqz7IEEINOYks_G8aMHfbwSDzcJmc2o1JOHrnZN0tr3.jpg"&gt;&lt;/p&gt;&lt;p&gt;</w:t>
      </w:r>
      <w:r>
        <w:rPr>
          <w:sz w:val="32"/>
          <w:szCs w:val="32"/>
        </w:rPr>
        <w:t>随着技术不断发展，我们预见到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将会继续升级，以适应新兴市场和新的应用场景。例如，将集成更多人工智能元素，使得系统能更好地理解复杂指令，并提高自动化程度。此外，也可能会增加跨平台支持，让开发者可以更轻松地在不同操作系统上实现项目部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发社区对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的反馈</w:t>
      </w:r>
      <w:r>
        <w:rPr>
          <w:sz w:val="32"/>
          <w:szCs w:val="32"/>
        </w:rPr>
        <w:t>&lt;/p&gt;&lt;p&gt;&lt;img src="/static-img/Yvne-Ps0lcTsVB6OdUsEMCqz7IEEINOYks_G8aMHfbwSDzcJmc2o1JOHrnZN0tr3.jpg"&gt;&lt;/p&gt;&lt;p&gt;</w:t>
      </w:r>
      <w:r>
        <w:rPr>
          <w:sz w:val="32"/>
          <w:szCs w:val="32"/>
        </w:rPr>
        <w:t>对于已有的使用者来说，他们普遍认为这个工具简洁易用且功能强大，对于初学者来说，它还提供了一系列教程和示例代码，有助于快速掌握关键技能。而对于经验丰富的开发人员，它则是一个增强生产力工具，让他们能够专注于创造性思维，而不是耗费时间解决基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选择正确的技术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择合适的工具对于提高项目成功率至关重要。在这个过程中，我们发现无论你是刚入门还是资深专业人士，都应该考虑使用像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这样的工具。这不仅可以帮助你节省宝贵时间，还能让你的产品质量得到保障，为你的客户带来最佳体验。</w:t>
      </w:r>
      <w:r>
        <w:rPr>
          <w:sz w:val="32"/>
          <w:szCs w:val="32"/>
        </w:rPr>
        <w:t>&lt;/p&gt;&lt;p&gt;&lt;a href = "/doc/53982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.doc" rel="alternate" download="539820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