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与挑战好久不见的友谊再次迈出步伐共同创作视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总能让我们感受到前所未有的温暖和力量——那就是友情。就像一段被遗忘的旅程，在某个无意中重逢，让我们的心跳加速，不禁想要追随曾经的足迹，再次踏上那个熟悉而又陌生的道路。</w:t>
      </w:r>
      <w:r>
        <w:rPr>
          <w:sz w:val="32"/>
          <w:szCs w:val="32"/>
        </w:rPr>
        <w:t>&lt;/p&gt;&lt;p&gt;&lt;img src="/static-img/bJ1Ik-5oYhONQnK6d__E9UYf8okOVXdUf_IwXi39n0JOqMC2WwD0i6igULkHQr2q.jpg"&gt;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背后隐藏着两颗心之间的情感纠葛和对美好回忆的向往。在现实生活中，我们可能因为忙碌或是生活琐事错过了彼此，但当真正想念对方时，那份渴望就会像潮水一般涌来，迫使我们跨越一切障碍，找到那些曾经共度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始</w:t>
      </w:r>
      <w:r>
        <w:rPr>
          <w:sz w:val="32"/>
          <w:szCs w:val="32"/>
        </w:rPr>
        <w:t>&lt;/p&gt;&lt;p&gt;&lt;img src="/static-img/cWP4ZHZo_MmFI-2SRll_s0Yf8okOVXdUf_IwXi39n0ICaI8dtQQTuUWMOlcR3H6BsoQdEqGZMMstONWcJUEHtQ.jpg"&gt;&lt;/p&gt;&lt;p&gt;</w:t>
      </w:r>
      <w:r>
        <w:rPr>
          <w:sz w:val="32"/>
          <w:szCs w:val="32"/>
        </w:rPr>
        <w:t>每一次分离，都伴随着不同的故事，而这次重逢，更像是给彼此写下了一封信，用行动去证明我们的承诺和决心。从最初的小小交流到决定重新开始，一切都显得那么自然而然，就如同一场演绎自我成长历程的小戏剧一样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期待</w:t>
      </w:r>
      <w:r>
        <w:rPr>
          <w:sz w:val="32"/>
          <w:szCs w:val="32"/>
        </w:rPr>
        <w:t>&lt;/p&gt;&lt;p&gt;&lt;img src="/static-img/EVSVmIXd71LmaQcaobW7wUYf8okOVXdUf_IwXi39n0ICaI8dtQQTuUWMOlcR3H6BsoQdEqGZMMstONWcJUEHtQ.jpg"&gt;&lt;/p&gt;&lt;p&gt;</w:t>
      </w:r>
      <w:r>
        <w:rPr>
          <w:sz w:val="32"/>
          <w:szCs w:val="32"/>
        </w:rPr>
        <w:t>在过去，我们共同创作了许多令自己难以忘怀的记忆，无论是在寒冷冬日里烤火聊天，或是在炎热夏夜里流泪笑谈，那些瞬间都是如此珍贵。但现在，当我们再次面对镜头、笔墨或键盘时，我们带来的不仅仅是回忆，还有更多未知且令人兴奋的事情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复苏</w:t>
      </w:r>
      <w:r>
        <w:rPr>
          <w:sz w:val="32"/>
          <w:szCs w:val="32"/>
        </w:rPr>
        <w:t>&lt;/p&gt;&lt;p&gt;&lt;img src="/static-img/46gct1Ll5u8e64-tpvatjEYf8okOVXdUf_IwXi39n0ICaI8dtQQTuUWMOlcR3H6BsoQdEqGZMMstONWcJUEHtQ.jpg"&gt;&lt;/p&gt;&lt;p&gt;</w:t>
      </w:r>
      <w:r>
        <w:rPr>
          <w:sz w:val="32"/>
          <w:szCs w:val="32"/>
        </w:rPr>
        <w:t>正如旧爱重新焕发生机力，好的友谊也会因时间和努力而变得更加深厚。当两个人的视线相遇，每一个眼神都承载着希望和愿望。这是一场关于梦想实现、激情燃烧以及灵魂深处永恒不灭的情感体验，是一种能够跨越空间、时间甚至是年龄差距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上的磨合</w:t>
      </w:r>
      <w:r>
        <w:rPr>
          <w:sz w:val="32"/>
          <w:szCs w:val="32"/>
        </w:rPr>
        <w:t>&lt;/p&gt;&lt;p&gt;&lt;img src="/static-img/YkYmuXuyPPS0F5GTM4ZCm0Yf8okOVXdUf_IwXi39n0ICaI8dtQQTuUWMOlcR3H6BsoQdEqGZMMstONWcJUEHtQ.jpg"&gt;&lt;/p&gt;&lt;p&gt;</w:t>
      </w:r>
      <w:r>
        <w:rPr>
          <w:sz w:val="32"/>
          <w:szCs w:val="32"/>
        </w:rPr>
        <w:t>朋友间最宝贵的是相互尊重与理解。而当你们站在相同的事业线上，你们之间更添几分默契。一起创作视频，即便面临种种挑战，也能通过不断尝试，最终找寻到最佳状态。这是一个磨练技艺，同时也是增强团队协作能力的过程，它将帮助你们成为更为坚韧的人，并为未来铺设一条通向成功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挑战，但这是成长的一部分。在制作过程中，你们可能会遇到技术难题、观众反馈甚至是个人挫折。但这些困境并不是阻碍，而是一系列可以克服并超越自己的机会。通过不断地学习、调整，以及解决问题，你们将在这个旅途中学会如何勇敢地迎接新鲜事物，将失败转化为经验，从而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只要你们一起走过了这段旅程，便已取得了胜利。因为它并不只是一个结束，更是一个新的开始。不断推动自己，不断创新，是保持青春活力的秘诀。而对于那些已经走过风雨但依然选择继续前行的人来说，这样的承诺才是最真实最重要的赞歌，因为它来自内心，与所有人分享的是一种无法言喻的心态——对于未知世界的一片开放之心。</w:t>
      </w:r>
      <w:r>
        <w:rPr>
          <w:sz w:val="32"/>
          <w:szCs w:val="32"/>
        </w:rPr>
        <w:t>&lt;/p&gt;&lt;p&gt;&lt;a href = "/doc/539788-</w:t>
      </w:r>
      <w:r>
        <w:rPr>
          <w:sz w:val="32"/>
          <w:szCs w:val="32"/>
        </w:rPr>
        <w:t>重逢与挑战好久不见的友谊再次迈出步伐共同创作视频传奇</w:t>
      </w:r>
      <w:r>
        <w:rPr>
          <w:sz w:val="32"/>
          <w:szCs w:val="32"/>
        </w:rPr>
        <w:t>.doc" rel="alternate" download="539788-</w:t>
      </w:r>
      <w:r>
        <w:rPr>
          <w:sz w:val="32"/>
          <w:szCs w:val="32"/>
        </w:rPr>
        <w:t>重逢与挑战好久不见的友谊再次迈出步伐共同创作视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