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过程中，经常会遇到一些特殊的情境，比如孩子不听话、宠物需要喂食或者是做饭时误触开关等。这些情况下，我们可能会发现自己不得不采取一些非传统的方法来处理问题。</w:t>
      </w:r>
      <w:r>
        <w:rPr>
          <w:sz w:val="32"/>
          <w:szCs w:val="32"/>
        </w:rPr>
        <w:t>&lt;/p&gt;&lt;p&gt;&lt;img src="/static-img/orAjZi0LR49nd94dT0hTokYf8okOVXdUf_IwXi39n0JOqMC2WwD0i6igULkHQr2q.jpg"&gt;&lt;/p&gt;&lt;p&gt;</w:t>
      </w:r>
      <w:r>
        <w:rPr>
          <w:sz w:val="32"/>
          <w:szCs w:val="32"/>
        </w:rPr>
        <w:t>如何有效地控制孩子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管理一个小家庭尤其是一位小孩，可以说是一个挑战。有时候，当孩子不听话或过于活跃时，他们可能需要一种特别的手段来引起他们的注意。这就是为什么“按着我的头给他吃”这种方式成为了一种让人感到无奈却又不得已采取的手段。这种行为虽然看起来粗暴，但有时可以迅速解决问题，让父母有一些喘息和恢复秩序的空间。在这个过程中，重要的是要确保安全，不要造成伤害，同时也要教育孩子了解什么是不恰当的行为。</w:t>
      </w:r>
      <w:r>
        <w:rPr>
          <w:sz w:val="32"/>
          <w:szCs w:val="32"/>
        </w:rPr>
        <w:t>&lt;/p&gt;&lt;p&gt;&lt;img src="/static-img/y8L9yWfMIpW8mjIX0QOlhUYf8okOVXdUf_IwXi39n0ICaI8dtQQTuUWMOlcR3H6BsoQdEqGZMMstONWcJUEHtQ.jpg"&gt;&lt;/p&gt;&lt;p&gt;</w:t>
      </w:r>
      <w:r>
        <w:rPr>
          <w:sz w:val="32"/>
          <w:szCs w:val="32"/>
        </w:rPr>
        <w:t>宠物喂食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宠物主人来说，日常照顾包括定期喂食是非常重要的一部分。但有时候，由于工作繁忙或者其他原因，我们可能无法及时为它们提供正规餐点。在这样的情况下，“按着我的头给他吃”就成为了应急措施之一。尽管这不是推荐的手法，但在紧急情况下，它能保证动物得到必要的营养。此外，这样的经验也提醒了很多人改进自己的生活方式，以便更好地照顾那些依赖我们的人或动物。</w:t>
      </w:r>
      <w:r>
        <w:rPr>
          <w:sz w:val="32"/>
          <w:szCs w:val="32"/>
        </w:rPr>
        <w:t>&lt;/p&gt;&lt;p&gt;&lt;img src="/static-img/fpX8PHwFEVzwDGwC9zwbyEYf8okOVXdUf_IwXi39n0ICaI8dtQQTuUWMOlcR3H6BsoQdEqGZMMstONWcJUEHtQ.jpg"&gt;&lt;/p&gt;&lt;p&gt;</w:t>
      </w:r>
      <w:r>
        <w:rPr>
          <w:sz w:val="32"/>
          <w:szCs w:val="32"/>
        </w:rPr>
        <w:t>烹饪中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有时候出错也是不可避免的事情，比如把调料倒入锅中而不是油汁，或许还没反应过来就已经开始煮了。当出现类似错误的时候，如果没有快速干预，就可能导致美味菜肴变成了难以下咽的事物。在某些紧张的情况下，“按着我的头给他吃”这句话被用作一种幽默化解尴尬的情景，表明即使是在最糟糕的情况下，也要保持冷静，并寻找解决问题的小技巧。</w:t>
      </w:r>
      <w:r>
        <w:rPr>
          <w:sz w:val="32"/>
          <w:szCs w:val="32"/>
        </w:rPr>
        <w:t>&lt;/p&gt;&lt;p&gt;&lt;img src="/static-img/YqZo-gmLG7nnKOrQXn0AWkYf8okOVXdUf_IwXi39n0ICaI8dtQQTuUWMOlcR3H6BsoQdEqGZMMstONWcJUEHtQ.jpg"&gt;&lt;/p&gt;&lt;p&gt;</w:t>
      </w:r>
      <w:r>
        <w:rPr>
          <w:sz w:val="32"/>
          <w:szCs w:val="32"/>
        </w:rPr>
        <w:t>科技产品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的产品和服务应运而生，如智能家居系统，它们旨在简化我们的日常生活并提高效率。如果将“按着我的头给他吃”的概念应用到这些技术上，那么它很可能成为一项用于自动调节环境条件（如温度、光线）以促进休息和放松状态的一种功能。这意味着人们可以通过简单而直接的手势来调整周围环境，从而达到最佳睡眠效果。</w:t>
      </w:r>
      <w:r>
        <w:rPr>
          <w:sz w:val="32"/>
          <w:szCs w:val="32"/>
        </w:rPr>
        <w:t>&lt;/p&gt;&lt;p&gt;&lt;img src="/static-img/Hzwp1DnPdLDMaIKT_bdzMkYf8okOVXdUf_IwXi39n0ICaI8dtQQTuUWMOlcR3H6BsoQdEqGZMMstONWcJUEHtQ.jpg"&gt;&lt;/p&gt;&lt;p&gt;</w:t>
      </w:r>
      <w:r>
        <w:rPr>
          <w:sz w:val="32"/>
          <w:szCs w:val="32"/>
        </w:rPr>
        <w:t>游戏设计中的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游戏行业，设计者们不断寻求新的玩法和互动方式来吸引玩家的兴趣。而如果将“按着我的头给他吃”的想法融入游戏设计之中，那么它可能转变为一种角色之间交流或情感表达的手段。一款以此作为核心机制的游戏，将带领玩家体验更加真实、深层次的情感联系，这种手势对于增强角色间关系至关重要，对提升用户体验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方面的心理治疗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健康领域，这个概念可以被视作一种非语言沟通手段，用以激发患者对特定情绪或记忆模式进行探讨。在某些治疗阶段，如反射疗法，“按着我的头给他吃”这一动作可作为启动内省流程的一个信号，无需言语即可唤起患者内心深处的问题与情感。此举既简洁又高效，为治疗师提供了一个直观且有效的地图，以指导患者进入潜意识层面进行自我探索与治愈。</w:t>
      </w:r>
      <w:r>
        <w:rPr>
          <w:sz w:val="32"/>
          <w:szCs w:val="32"/>
        </w:rPr>
        <w:t>&lt;/p&gt;&lt;p&gt;&lt;a href = "/doc/539782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.doc" rel="alternate" download="539782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