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上小悍妻都市情感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真正的力量？</w:t>
      </w:r>
      <w:r>
        <w:rPr>
          <w:sz w:val="32"/>
          <w:szCs w:val="32"/>
        </w:rPr>
        <w:t>&lt;/p&gt;&lt;p&gt;&lt;img src="/static-img/EuEqSwVLZQx0QMNJDSwLiRnTx8GQoprDRkDqhpv7Y-0uoj1SS4_XIccNxbec1W0a.jpg"&gt;&lt;/p&gt;&lt;p&gt;</w:t>
      </w:r>
      <w:r>
        <w:rPr>
          <w:sz w:val="32"/>
          <w:szCs w:val="32"/>
        </w:rPr>
        <w:t>在这个喧嚣的城市中，人们都在追逐着自己的梦想和目标。每个人心中都有一个“霸权”，无论是金钱、地位还是爱情，都有人渴望成为最强者。但真正的力量，不仅仅是外表上的成功，更是一种内心深处的坚韧与智慧。《霸上小悍妻》小说，就像一面镜子，反映出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拥有更多？</w:t>
      </w:r>
      <w:r>
        <w:rPr>
          <w:sz w:val="32"/>
          <w:szCs w:val="32"/>
        </w:rPr>
        <w:t>&lt;/p&gt;&lt;p&gt;&lt;img src="/static-img/kfyGS-e1ev3WwWD289irpRnTx8GQoprDRkDqhpv7Y-1ZvORzevSJvf6ldg7z2K8CEWI6W1IzNaDtzSSuTWfp1XqXoIed6i9PEuqlSfkMnUTFVyX1uHtxiTA8Re7qlT8t56mPfwf_um-32RY3qU46dfTyqM_tSFHyVWLZlt02aIuG_f9nA1ueFK4aSzHtAbGOo1AHFKZl2U97a5Eqt3YXk9eRJVBKuDIaZzYhlg-LvMc.jpg"&gt;&lt;/p&gt;&lt;p&gt;</w:t>
      </w:r>
      <w:r>
        <w:rPr>
          <w:sz w:val="32"/>
          <w:szCs w:val="32"/>
        </w:rPr>
        <w:t>小说中的主人公李明，是一个平凡的小白领，他的一生似乎没有任何特别之处，却意外地遇到了改变命运的机遇。他发现了一本神秘的手记，手记中隐藏着一种特殊法术，这种法术能够让他掌控一切。这不仅是一个关于魔法和超能力的故事，也是一个关于人性的探讨。在这个过程中，李明学会了如何利用这些力量，但也明白了真正想要拥有更多需要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什么？</w:t>
      </w:r>
      <w:r>
        <w:rPr>
          <w:sz w:val="32"/>
          <w:szCs w:val="32"/>
        </w:rPr>
        <w:t>&lt;/p&gt;&lt;p&gt;&lt;img src="/static-img/zPMCIViqj44Wx5pexQZRvxnTx8GQoprDRkDqhpv7Y-1ZvORzevSJvf6ldg7z2K8CEWI6W1IzNaDtzSSuTWfp1XqXoIed6i9PEuqlSfkMnUTFVyX1uHtxiTA8Re7qlT8t56mPfwf_um-32RY3qU46dfTyqM_tSFHyVWLZlt02aIuG_f9nA1ueFK4aSzHtAbGOo1AHFKZl2U97a5Eqt3YXk9eRJVBKuDIaZzYhlg-LvMc.jpg"&gt;&lt;/p&gt;&lt;p&gt;</w:t>
      </w:r>
      <w:r>
        <w:rPr>
          <w:sz w:val="32"/>
          <w:szCs w:val="32"/>
        </w:rPr>
        <w:t>随着时间的推移，李明不再满足于单纯的地位和财富，他开始渴望找到属于自己的真挚感情。在这段旅程中，他遇到了许多不同的女性，每一个人都给予了他不同的启示。他们有的聪明，有的美丽，有些甚至有些奇特，但最终只有那个小悍妻——张雨，可以说她是所有人的总结。她勇敢、坚韧且善良，是李明生命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从何而来？</w:t>
      </w:r>
      <w:r>
        <w:rPr>
          <w:sz w:val="32"/>
          <w:szCs w:val="32"/>
        </w:rPr>
        <w:t>&lt;/p&gt;&lt;p&gt;&lt;img src="/static-img/idxQoeqs33-XTPG5KduRLBnTx8GQoprDRkDqhpv7Y-1ZvORzevSJvf6ldg7z2K8CEWI6W1IzNaDtzSSuTWfp1XqXoIed6i9PEuqlSfkMnUTFVyX1uHtxiTA8Re7qlT8t56mPfwf_um-32RY3qU46dfTyqM_tSFHyVWLZlt02aIuG_f9nA1ueFK4aSzHtAbGOo1AHFKZl2U97a5Eqt3YXk9eRJVBKuDIaZzYhlg-LvMc.jpg"&gt;&lt;/p&gt;&lt;p&gt;</w:t>
      </w:r>
      <w:r>
        <w:rPr>
          <w:sz w:val="32"/>
          <w:szCs w:val="32"/>
        </w:rPr>
        <w:t>张雨，她的一个简单名字却背后藏着复杂的情感。她曾经被困于家庭与社会所施加的一系列枷锁之下，却依然顽强拼搏，最终成为了自己生活的小主宰。在与李明相识相知后，他们一起面对各种挑战，无论是在商业场合还是在人际关系上，他们都是彼此最坚实支持的人。当遭受打击时，他们用自己的方式鼓励对方，用爱温暖对方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自我？</w:t>
      </w:r>
      <w:r>
        <w:rPr>
          <w:sz w:val="32"/>
          <w:szCs w:val="32"/>
        </w:rPr>
        <w:t>&lt;/p&gt;&lt;p&gt;&lt;img src="/static-img/B9fBgi0lregXf7YZr-v_YRnTx8GQoprDRkDqhpv7Y-1ZvORzevSJvf6ldg7z2K8CEWI6W1IzNaDtzSSuTWfp1XqXoIed6i9PEuqlSfkMnUTFVyX1uHtxiTA8Re7qlT8t56mPfwf_um-32RY3qU46dfTyqM_tSFHyVWLZlt02aIuG_f9nA1ueFK4aSzHtAbGOo1AHFKZl2U97a5Eqt3YXk9eRJVBKuDIaZzYhlg-LvMc.jpg"&gt;&lt;/p&gt;&lt;p&gt;</w:t>
      </w:r>
      <w:r>
        <w:rPr>
          <w:sz w:val="32"/>
          <w:szCs w:val="32"/>
        </w:rPr>
        <w:t>《霸上小悍妻》不是一个简单的情节驱动的小说，它更像是对现代社会价值观的一个深刻反思。在这个快节奏、高压力的世界里，我们常常忘记了自我，即使取得了巨大的成就，也难免会迷失方向。书中的角色们通过不断地学习、适应和调整，最终找到了属于自己的道路，而这正是我们生活中的重要教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带来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并没有结束，因为它只是刚刚开始。未来充满未知，一切可能都会发生变化。不管发生什么，只要我们保持好奇心，不断学习，并且以开放的心态去迎接每一次挑战，那么我们的未来一定会更加光彩夺目。而对于那些寻求灵魂解答的人来说，《霸上小悌妻》的故事，将继续作为他们前行路上的指南针，不断引导他们走向更高层次的人生体验。</w:t>
      </w:r>
      <w:r>
        <w:rPr>
          <w:sz w:val="32"/>
          <w:szCs w:val="32"/>
        </w:rPr>
        <w:t>&lt;/p&gt;&lt;p&gt;&lt;a href = "/doc/539702-</w:t>
      </w:r>
      <w:r>
        <w:rPr>
          <w:sz w:val="32"/>
          <w:szCs w:val="32"/>
        </w:rPr>
        <w:t>霸上小悍妻都市情感逆袭</w:t>
      </w:r>
      <w:r>
        <w:rPr>
          <w:sz w:val="32"/>
          <w:szCs w:val="32"/>
        </w:rPr>
        <w:t>.doc" rel="alternate" download="539702-</w:t>
      </w:r>
      <w:r>
        <w:rPr>
          <w:sz w:val="32"/>
          <w:szCs w:val="32"/>
        </w:rPr>
        <w:t>霸上小悍妻都市情感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