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的痛苦叫声揭秘道路上的不眠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来源</w:t>
      </w:r>
      <w:r>
        <w:rPr>
          <w:sz w:val="32"/>
          <w:szCs w:val="32"/>
        </w:rPr>
        <w:t>&lt;/p&gt;&lt;p&gt;&lt;img src="/static-img/AogVlWGQVWsR7LBn8Okusr-gxAWTXjBz_02_7t5J00mO_2heyq5l6je-2tI_j6ng.png"&gt;&lt;/p&gt;&lt;p&gt;</w:t>
      </w:r>
      <w:r>
        <w:rPr>
          <w:sz w:val="32"/>
          <w:szCs w:val="32"/>
        </w:rPr>
        <w:t>在夜幕降临时，人们通常会感到疲惫和放松，但对于一些人来说，这种安宁却是他们无法享受到的。晚上开车又疼又叫的声音，是由一系列复杂因素引起的，它可能源于汽车部件老化、维护不当或者驾驶习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对安全性的影响</w:t>
      </w:r>
      <w:r>
        <w:rPr>
          <w:sz w:val="32"/>
          <w:szCs w:val="32"/>
        </w:rPr>
        <w:t>&lt;/p&gt;&lt;p&gt;&lt;img src="/static-img/ONPVaBACx_MJlw3daSerW7-gxAWTXjBz_02_7t5J00n453kp7NudQ8zjlWdH5itFwmGfc-NBUpWhn7Iizssn8G32PB2cQqhG4hR7zIOzNCah41Z1bVfUQ0pf_OXBg_YC5gAqwfV83eGMrB_sIaxFCFc1NtfEykMAU5kOSeOMDRuWklP-E_exBUqLr6oFB8EK.jpg"&gt;&lt;/p&gt;&lt;p&gt;</w:t>
      </w:r>
      <w:r>
        <w:rPr>
          <w:sz w:val="32"/>
          <w:szCs w:val="32"/>
        </w:rPr>
        <w:t>这些声音不仅令人不安，还可能干扰司机的注意力，导致视线模糊，反应迟缓，从而增加交通事故发生的风险。因此，无论这些声音是轻微还是强烈，都应当被认真对待，并采取相应措施进行修理或更换，以确保行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心理影响</w:t>
      </w:r>
      <w:r>
        <w:rPr>
          <w:sz w:val="32"/>
          <w:szCs w:val="32"/>
        </w:rPr>
        <w:t>&lt;/p&gt;&lt;p&gt;&lt;img src="/static-img/Jra8iHSevOE4IovW2Z9obb-gxAWTXjBz_02_7t5J00n453kp7NudQ8zjlWdH5itFwmGfc-NBUpWhn7Iizssn8G32PB2cQqhG4hR7zIOzNCah41Z1bVfUQ0pf_OXBg_YC5gAqwfV83eGMrB_sIaxFCFc1NtfEykMAU5kOSeOMDRuWklP-E_exBUqLr6oFB8EK.jpg"&gt;&lt;/p&gt;&lt;p&gt;</w:t>
      </w:r>
      <w:r>
        <w:rPr>
          <w:sz w:val="32"/>
          <w:szCs w:val="32"/>
        </w:rPr>
        <w:t>长时间听到这种刺耳的声音，对于司机和乘客都是一种心理负担。它可能导致压力增大，情绪波动，加剧焦虑和抑郁等心理疾病。这要求在日常行车中，要有足够的心理准备，以及必要时寻求专业帮助来缓解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声音</w:t>
      </w:r>
      <w:r>
        <w:rPr>
          <w:sz w:val="32"/>
          <w:szCs w:val="32"/>
        </w:rPr>
        <w:t>&lt;/p&gt;&lt;p&gt;&lt;img src="/static-img/SNfIwgXjw3jJu9ckJETF4b-gxAWTXjBz_02_7t5J00n453kp7NudQ8zjlWdH5itFwmGfc-NBUpWhn7Iizssn8G32PB2cQqhG4hR7zIOzNCah41Z1bVfUQ0pf_OXBg_YC5gAqwfV83eGMrB_sIaxFCFc1NtfEykMAU5kOSeOMDRuWklP-E_exBUqLr6oFB8EK.jpg"&gt;&lt;/p&gt;&lt;p&gt;</w:t>
      </w:r>
      <w:r>
        <w:rPr>
          <w:sz w:val="32"/>
          <w:szCs w:val="32"/>
        </w:rPr>
        <w:t>对于那些无法忽略或避免的声音，首先要检查是否有简单的问题，比如空气泄漏、轮胎磨损或者刹车系统故障。如果不是简单的问题，那么就需要考虑更深入的手段，如使用隔热材料减少噪音传递，或是定期检测并维护汽车以防止更多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法规</w:t>
      </w:r>
      <w:r>
        <w:rPr>
          <w:sz w:val="32"/>
          <w:szCs w:val="32"/>
        </w:rPr>
        <w:t>&lt;/p&gt;&lt;p&gt;&lt;img src="/static-img/skXDxgEXuLRYkBlgzJqzF7-gxAWTXjBz_02_7t5J00n453kp7NudQ8zjlWdH5itFwmGfc-NBUpWhn7Iizssn8G32PB2cQqhG4hR7zIOzNCah41Z1bVfUQ0pf_OXBg_YC5gAqwfV83eGMrB_sIaxFCFc1NtfEykMAU5kOSeOMDRuWklP-E_exBUqLr6oFB8EK.jpg"&gt;&lt;/p&gt;&lt;p&gt;</w:t>
      </w:r>
      <w:r>
        <w:rPr>
          <w:sz w:val="32"/>
          <w:szCs w:val="32"/>
        </w:rPr>
        <w:t>除了个人行为外，这些声音也关乎社会责任。当我们听到周围的人因为噪声而受困时，我们应该意识到这是一个公共健康问题，而非个人的私事。在某些国家，有关于环境噪声控制的法律法规，如果发现有人违反这些规定，就应及时向相关部门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环保意识提升，不同类型的声音将逐渐得到改善。一方面，将会有更多高效且低噪设计的手段应用到汽车生产中；另一方面，也许未来可以通过无线电波或其他方式实现远程诊断，让我们能够即使在家中也能监控汽车状态，从而减少由于机械故障带来的“疼”、“叫”。</w:t>
      </w:r>
      <w:r>
        <w:rPr>
          <w:sz w:val="32"/>
          <w:szCs w:val="32"/>
        </w:rPr>
        <w:t>&lt;/p&gt;&lt;p&gt;&lt;a href = "/doc/539674-</w:t>
      </w:r>
      <w:r>
        <w:rPr>
          <w:sz w:val="32"/>
          <w:szCs w:val="32"/>
        </w:rPr>
        <w:t>晚上开车的痛苦叫声揭秘道路上的不眠之音</w:t>
      </w:r>
      <w:r>
        <w:rPr>
          <w:sz w:val="32"/>
          <w:szCs w:val="32"/>
        </w:rPr>
        <w:t>.doc" rel="alternate" download="539674-</w:t>
      </w:r>
      <w:r>
        <w:rPr>
          <w:sz w:val="32"/>
          <w:szCs w:val="32"/>
        </w:rPr>
        <w:t>晚上开车的痛苦叫声揭秘道路上的不眠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