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翼的舞蹈探寻蝴蝶效应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小翼发现了一本奇特的小说，它名为《蝴蝶效应小说》。这本书并没有给人以特别吸引人的外观，但它却蕴含着深邃的哲理和迷人的故事。这部作品不仅仅是一部文学作品，更是对现实世界中一个著名科学概念——蝴蝶效应——的一种探索。</w:t>
      </w:r>
      <w:r>
        <w:rPr>
          <w:sz w:val="32"/>
          <w:szCs w:val="32"/>
        </w:rPr>
        <w:t>&lt;/p&gt;&lt;p&gt;&lt;img src="/static-img/oZGX-VfqZ5I_PxAasaFXt2QeNRIYeUWjzcYvwvQXwyDcWbLE7T_ILKc0VztLqncc.jpg"&gt;&lt;/p&gt;&lt;p&gt;</w:t>
      </w:r>
      <w:r>
        <w:rPr>
          <w:sz w:val="32"/>
          <w:szCs w:val="32"/>
        </w:rPr>
        <w:t>编织命运的丝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翼打开了这本书，首先映入眼帘的是一幅美丽的图画，那是一个翩翩起舞的蝴蝶。在这个场景下，小翼开始思考，如果一个如此微小、轻盈的生物能够通过扇动翅膀而引发遥远地方连锁反应，那么人类是否也能掌握这种力量来改变自己的命运？这是《蝴蝶效应小说》的核心思想之一，它鼓励读者去思考每一次选择都可能带来的巨大影响，无论是好是坏。</w:t>
      </w:r>
      <w:r>
        <w:rPr>
          <w:sz w:val="32"/>
          <w:szCs w:val="32"/>
        </w:rPr>
        <w:t>&lt;/p&gt;&lt;p&gt;&lt;img src="/static-img/2sqh3rOXN_HIoxla47tS3G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时间与空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小翼逐渐发现，这本小说并没有按照传统的小说结构来编排，而是像是在不同时间和空间交织出一个个独立但又相互关联的情节。每个故事都像是那个微不足道的小影子一样，在不同的角落悄然展开，却最终汇聚成一个宏大的画面。这正如现实中的事件，就算看似无关紧要的小事，也可能成为历史的大事件。</w:t>
      </w:r>
      <w:r>
        <w:rPr>
          <w:sz w:val="32"/>
          <w:szCs w:val="32"/>
        </w:rPr>
        <w:t>&lt;/p&gt;&lt;p&gt;&lt;img src="/static-img/Ve6D-ttrchXLxJeSdqyBIG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风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翼遇到了主人公艾米，她是一位天才物理学家。她在研究宇宙中的极端情况时，不经意间触碰到了一次偶然发生的事故。当时，一只飞入实验室里的鸟儿打碎了装有高能量粒子的容器，这激发了她关于如何利用自然界中极端条件产生能源的问题。而后，她被卷入了一系列复杂的人际关系和政治斗争中，最终揭露了一个全球性的阴谋。此刻，小翼明白了，即便是最微小的事情，也能成为风暴之源，推动整个世界向前发展或倒退。</w:t>
      </w:r>
      <w:r>
        <w:rPr>
          <w:sz w:val="32"/>
          <w:szCs w:val="32"/>
        </w:rPr>
        <w:t>&lt;/p&gt;&lt;p&gt;&lt;img src="/static-img/S17upcb_Yz_xbzO1uuvLCG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因果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艾米对自然规律深刻理解的小说，让小翼认识到，每一步行动都会引起连锁反应，从而导致不可预见的情况出现。这就像我们生活中的许多事情，比如今天做出的决定，很可能会影响明天乃至将来的很多方面。因此，我们必须谨慎行事，因为我们的行为总会留下痕迹，并且这些痕迹可以随着时间延伸，最终显露出来。</w:t>
      </w:r>
      <w:r>
        <w:rPr>
          <w:sz w:val="32"/>
          <w:szCs w:val="32"/>
        </w:rPr>
        <w:t>&lt;/p&gt;&lt;p&gt;&lt;img src="/static-img/b9SzLIwZ1U1tevqXT6Fb3mQeNRIYeUWjzcYvwvQXwyC8AibVap-nJRgPYthRlQ-Vk40TeZP7n55jV2CWg3LWIkumEPDBeFWfAcjZv5sXx8rFlkhzPP8t0omYktfC2HffzahJDFWPZLvSfk6ez-tPLw.jpg"&gt;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完《蝴蝶效应小说》之后，小翼开始更加注重自己日常生活中的选择。她意识到，每一次决策都是站在十字路口上，而不是走进迷雾。我应该如何行动才能让我的未来更美好？这样的问题困扰着她。但同时，她也学会了接受未知，因为生命就是这样充满变数，任何时候都有可能发生意想不到的事情，只要保持开放的心态，就可以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局限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蝴蝶效应小说》教会小</w:t>
      </w:r>
      <w:r>
        <w:rPr>
          <w:sz w:val="32"/>
          <w:szCs w:val="32"/>
        </w:rPr>
        <w:t>wingo</w:t>
      </w:r>
      <w:r>
        <w:rPr>
          <w:sz w:val="32"/>
          <w:szCs w:val="32"/>
        </w:rPr>
        <w:t>超越传统思维框架。她明白了即使在当下的混乱社会环境下，也有人们追求真理、勇敢地站出来反抗不公正和压迫。这样的故事启示人们，要勇于破除那些束缚我们心灵自由的手铐，无论它们来自于哪怕是不易察觉的地层或者表面的偏见。如果我们愿意去探索，不断地学习和成长，那么任何一种限制都会变得透明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章节结束的时候，小</w:t>
      </w:r>
      <w:r>
        <w:rPr>
          <w:sz w:val="32"/>
          <w:szCs w:val="32"/>
        </w:rPr>
        <w:t>wing</w:t>
      </w:r>
      <w:r>
        <w:rPr>
          <w:sz w:val="32"/>
          <w:szCs w:val="32"/>
        </w:rPr>
        <w:t>感受到了巨大的震撼。这部书籍不仅是一段精彩纷呈的情节串联，更重要的是，它提供了一种新的视角，让人们重新审视自己对于世界以及自己位置的理解。在这个不断变化、充满不可预测性的时代，我们需要不断学习，适应新知识、新情境，以便更好地驾驭那股强烈而又神秘般不可阻挡的“风”。</w:t>
      </w:r>
      <w:r>
        <w:rPr>
          <w:sz w:val="32"/>
          <w:szCs w:val="32"/>
        </w:rPr>
        <w:t>&lt;/p&gt;&lt;p&gt;&lt;a href = "/doc/539388-</w:t>
      </w:r>
      <w:r>
        <w:rPr>
          <w:sz w:val="32"/>
          <w:szCs w:val="32"/>
        </w:rPr>
        <w:t>小翼的舞蹈探寻蝴蝶效应背后的秘密</w:t>
      </w:r>
      <w:r>
        <w:rPr>
          <w:sz w:val="32"/>
          <w:szCs w:val="32"/>
        </w:rPr>
        <w:t>.doc" rel="alternate" download="539388-</w:t>
      </w:r>
      <w:r>
        <w:rPr>
          <w:sz w:val="32"/>
          <w:szCs w:val="32"/>
        </w:rPr>
        <w:t>小翼的舞蹈探寻蝴蝶效应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