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森林的守望者未删减完整版奇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找魔法？</w:t>
      </w:r>
      <w:r>
        <w:rPr>
          <w:sz w:val="32"/>
          <w:szCs w:val="32"/>
        </w:rPr>
        <w:t>&lt;/p&gt;&lt;p&gt;&lt;img src="/static-img/FRhPmDBrsAsg48LV9SXcGSqz7IEEINOYks_G8aMHfbwSDzcJmc2o1JOHrnZN0tr3.jpg"&gt;&lt;/p&gt;&lt;p&gt;</w:t>
      </w:r>
      <w:r>
        <w:rPr>
          <w:sz w:val="32"/>
          <w:szCs w:val="32"/>
        </w:rPr>
        <w:t>在一个被传说和迷雾笼罩的古老王国里，有一片名为“神秘森林”的地方。这里是各种生物共存的地方，树木矗立如城堡，动物们则像居民一样生活着。然而，在这个看似平静的世界中，却隐藏着无数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的使命是什么？</w:t>
      </w:r>
      <w:r>
        <w:rPr>
          <w:sz w:val="32"/>
          <w:szCs w:val="32"/>
        </w:rPr>
        <w:t>&lt;/p&gt;&lt;p&gt;&lt;img src="/static-img/4x1GtEFJaNR1QKQbyDeo4Cqz7IEEINOYks_G8aMHfbwSDzcJmc2o1JOHrnZN0tr3.jpg"&gt;&lt;/p&gt;&lt;p&gt;</w:t>
      </w:r>
      <w:r>
        <w:rPr>
          <w:sz w:val="32"/>
          <w:szCs w:val="32"/>
        </w:rPr>
        <w:t>自从远古时期，一位伟大的巫师将自己所有的知识与力量转移到了一块宝石上后，这块宝石便被埋藏在了这片森林深处。随着时间的流逝，这个故事成为了民间传说，但它所蕴含的真理却让许多人梦寐以求。在这片神秘森林中，几代人一直在寻找那块宝石，并希望通过它来获得力量和智慧。但真正拥有这份力量的人，却总是在不露声色中行走，他们对外界保持缄默，不愿意透露自己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不露声色的保护者？</w:t>
      </w:r>
      <w:r>
        <w:rPr>
          <w:sz w:val="32"/>
          <w:szCs w:val="32"/>
        </w:rPr>
        <w:t>&lt;/p&gt;&lt;p&gt;&lt;img src="/static-img/zbT0v7lbjDRQNZsyk8nbDiqz7IEEINOYks_G8aMHfbwSDzcJmc2o1JOHrnZN0tr3.jpg"&gt;&lt;/p&gt;&lt;p&gt;</w:t>
      </w:r>
      <w:r>
        <w:rPr>
          <w:sz w:val="32"/>
          <w:szCs w:val="32"/>
        </w:rPr>
        <w:t>就在最近的一次尝试中，一位勇敢的小女孩穿越了众多陷阱与挑战，最终找到了一张古老的地图。这张地图似乎指引她如何到达那个隐藏宝石的地方。但当她踏入森林的时候，她发现自己并不孤单。在她的身边出现了一位神秘而强大的男子，他没有任何标志，没有任何证明他的身份，只有一双锐利无比、充满智慧的眼睛。他是谁？他为何会出现在这个小女孩面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发生了什么事件吗？</w:t>
      </w:r>
      <w:r>
        <w:rPr>
          <w:sz w:val="32"/>
          <w:szCs w:val="32"/>
        </w:rPr>
        <w:t>&lt;/p&gt;&lt;p&gt;&lt;img src="/static-img/gf6Oiw9hFJRZhCrFtlnD7yqz7IEEINOYks_G8aMHfbwSDzcJmc2o1JOHrnZN0tr3.jpg"&gt;&lt;/p&gt;&lt;p&gt;</w:t>
      </w:r>
      <w:r>
        <w:rPr>
          <w:sz w:val="32"/>
          <w:szCs w:val="32"/>
        </w:rPr>
        <w:t>随着旅程的继续，小女孩和她的新伙伴一起经历了种种磨难与危险。一路上，他们遇到了生灵涂炭、野兽肆虐的地方，而这些问题似乎都源于一股隐蔽而强大的黑暗势力。他们必须团结起来，用尽可能最少暴力的方式解决这些问题，同时也要确保那个宝石不会落入错误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机会去探索更深层面的奥秘？</w:t>
      </w:r>
      <w:r>
        <w:rPr>
          <w:sz w:val="32"/>
          <w:szCs w:val="32"/>
        </w:rPr>
        <w:t>&lt;/p&gt;&lt;p&gt;&lt;img src="/static-img/kw32WOTdfS6akT99EfxQQyqz7IEEINOYks_G8aMHfbwSDzcJmc2o1JOHrnZN0tr3.jpg"&gt;&lt;/p&gt;&lt;p&gt;</w:t>
      </w:r>
      <w:r>
        <w:rPr>
          <w:sz w:val="32"/>
          <w:szCs w:val="32"/>
        </w:rPr>
        <w:t>尽管他们已经取得了一些进展，但小女孩仍然感到好奇，那个真正的问题——为什么这个世界需要一个不露声色未删减完整版小说中的保护者——还没有得到答案。她开始怀疑，这一切背后的原因是否比表面上的简单故事更加复杂。而且，她知道只有通过阅读那些关于这一切起源的大量资料，她才能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，我们将看到什么景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步向前的探索，小女孩和她的伙伴越发明白，他们只是冰山一角，历史悠久而又复杂的地球还有太多待解之谜。而对于那些渴望了解更多的人来说，那个不露声色未删减完整版小说中的守护者，无疑是一个值得追寻的人物。不过，当我们站在这样一个巨大而又神秘的大舞台上时，我们只能期待，将来会有更多勇敢的心灵加入到这样的冒险之旅中，为人类带来新的启示。</w:t>
      </w:r>
      <w:r>
        <w:rPr>
          <w:sz w:val="32"/>
          <w:szCs w:val="32"/>
        </w:rPr>
        <w:t>&lt;/p&gt;&lt;p&gt;&lt;a href = "/doc/539226-</w:t>
      </w:r>
      <w:r>
        <w:rPr>
          <w:sz w:val="32"/>
          <w:szCs w:val="32"/>
        </w:rPr>
        <w:t>神秘森林的守望者未删减完整版奇幻小说</w:t>
      </w:r>
      <w:r>
        <w:rPr>
          <w:sz w:val="32"/>
          <w:szCs w:val="32"/>
        </w:rPr>
        <w:t>.doc" rel="alternate" download="539226-</w:t>
      </w:r>
      <w:r>
        <w:rPr>
          <w:sz w:val="32"/>
          <w:szCs w:val="32"/>
        </w:rPr>
        <w:t>神秘森林的守望者未删减完整版奇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