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神秘缘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民间传说中，仙妻、妖妾和鬼情人的故事如同一串串璀璨的星辰，闪烁着奇异而又迷人的光芒。这些非凡的情感纠葛，不仅展现了人类对于爱与欲望的无尽探索，也反映出人们对超自然力量的一种向往。</w:t>
      </w:r>
      <w:r>
        <w:rPr>
          <w:sz w:val="32"/>
          <w:szCs w:val="32"/>
        </w:rPr>
        <w:t>&lt;/p&gt;&lt;p&gt;&lt;img src="/static-img/VRe2cKgrkUU-bZunyTqA_Cqz7IEEINOYks_G8aMHfbwSDzcJmc2o1JOHrnZN0tr3.jpg"&gt;&lt;/p&gt;&lt;p&gt;</w:t>
      </w:r>
      <w:r>
        <w:rPr>
          <w:sz w:val="32"/>
          <w:szCs w:val="32"/>
        </w:rPr>
        <w:t>仙妻：天界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仙妻中，有些以其高洁和智慧赢得了人们的心。他们不仅是丈夫们心中的圣女，也是世间万物的守护者。然而，这些貌美如玉的仙妻背后，却隐藏着复杂的情感世界，她们如何处理自己的感情，以及如何面对那些渴望得到她们的人？</w:t>
      </w:r>
      <w:r>
        <w:rPr>
          <w:sz w:val="32"/>
          <w:szCs w:val="32"/>
        </w:rPr>
        <w:t>&lt;/p&gt;&lt;p&gt;&lt;img src="/static-img/gQrcYND-h9EA-pVg92R2KSqz7IEEINOYks_G8aMHfbwSDzcJmc2o1JOHrnZN0tr3.jpg"&gt;&lt;/p&gt;&lt;p&gt;</w:t>
      </w:r>
      <w:r>
        <w:rPr>
          <w:sz w:val="32"/>
          <w:szCs w:val="32"/>
        </w:rPr>
        <w:t>妖妾：魔界之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则是一种不同于常人的存在。她们通常拥有不可思议的能力和诱惑力，但同时也承载着一种孤独与被遗弃的情感。在这篇文章中，我们将深入探讨妖妾背后的故事以及她如何寻找属于自己的幸福。</w:t>
      </w:r>
      <w:r>
        <w:rPr>
          <w:sz w:val="32"/>
          <w:szCs w:val="32"/>
        </w:rPr>
        <w:t>&lt;/p&gt;&lt;p&gt;&lt;img src="/static-img/EHzOS-uMmdlwGwJfk7NX7Sqz7IEEINOYks_G8aMHfbwSDzcJmc2o1JOHrnZN0tr3.jpg"&gt;&lt;/p&gt;&lt;p&gt;</w:t>
      </w:r>
      <w:r>
        <w:rPr>
          <w:sz w:val="32"/>
          <w:szCs w:val="32"/>
        </w:rPr>
        <w:t>鬼情人：阴阳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在传统文化中有着特殊的地位，他们既可悲又令人敬畏。在这个主题下，我们会详细介绍那些跨越生死线索，与人类建立联系并且彼此扶持的情感故事，这些故事往往充满了温暖和痛楚。</w:t>
      </w:r>
      <w:r>
        <w:rPr>
          <w:sz w:val="32"/>
          <w:szCs w:val="32"/>
        </w:rPr>
        <w:t>&lt;/p&gt;&lt;p&gt;&lt;img src="/static-img/9BvlAO1DTitRfAF3UzSSuyqz7IEEINOYks_G8aMHfbwSDzcJmc2o1JOHrnZN0tr3.png"&gt;&lt;/p&gt;&lt;p&gt;</w:t>
      </w:r>
      <w:r>
        <w:rPr>
          <w:sz w:val="32"/>
          <w:szCs w:val="32"/>
        </w:rPr>
        <w:t>情缘缠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仙界、妖域还是冥府，每个角落都藏有未解之谜。而这些谜题正是由各种情缘所构成。在这部分，我们将讲述那些跨越时间与空间，凭借爱情而抵达彼此身边的人物，他们之间的情愫是否能战胜一切障碍？</w:t>
      </w:r>
      <w:r>
        <w:rPr>
          <w:sz w:val="32"/>
          <w:szCs w:val="32"/>
        </w:rPr>
        <w:t>&lt;/p&gt;&lt;p&gt;&lt;img src="/static-img/TMs2JeHIU3SQepJvjGRqCiqz7IEEINOYks_G8aMHfbwSDzcJmc2o1JOHrnZN0tr3.jpg"&gt;&lt;/p&gt;&lt;p&gt;</w:t>
      </w:r>
      <w:r>
        <w:rPr>
          <w:sz w:val="32"/>
          <w:szCs w:val="32"/>
        </w:rPr>
        <w:t>情难自制：肉体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在追求完美，而完美往往伴随着牺牲。当一个普通人遇到超乎常理的事物时，他或她会选择什么？我们将通过几个典型案例来分析这种冲突究竟意味着什么，以及它对个人生活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小宇宙里，每个角色都是命运共同体成员。他或她的选择，将决定整个世界的走向。在这里，我们将揭示这些角色最终走向何方，以及他们这一生所经历的一切事件如何影响到自己及周围的人。</w:t>
      </w:r>
      <w:r>
        <w:rPr>
          <w:sz w:val="32"/>
          <w:szCs w:val="32"/>
        </w:rPr>
        <w:t>&lt;/p&gt;&lt;p&gt;&lt;a href = "/doc/539094-</w:t>
      </w:r>
      <w:r>
        <w:rPr>
          <w:sz w:val="32"/>
          <w:szCs w:val="32"/>
        </w:rPr>
        <w:t>仙妻妖妾鬼情人神秘缘分的纠葛</w:t>
      </w:r>
      <w:r>
        <w:rPr>
          <w:sz w:val="32"/>
          <w:szCs w:val="32"/>
        </w:rPr>
        <w:t>.doc" rel="alternate" download="539094-</w:t>
      </w:r>
      <w:r>
        <w:rPr>
          <w:sz w:val="32"/>
          <w:szCs w:val="32"/>
        </w:rPr>
        <w:t>仙妻妖妾鬼情人神秘缘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