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、卧室与厨房之间的无声对话</w:t>
      </w:r>
      <w:r>
        <w:rPr>
          <w:sz w:val="32"/>
          <w:szCs w:val="32"/>
        </w:rPr>
        <w:t>&lt;/p&gt;&lt;p&gt;&lt;img src="/static-img/8tbOwxiX-rhuA4WkT0VHHiqz7IEEINOYks_G8aMHfbwSDzcJmc2o1JOHrnZN0tr3.jpg"&gt;&lt;/p&gt;&lt;p&gt;</w:t>
      </w:r>
      <w:r>
        <w:rPr>
          <w:sz w:val="32"/>
          <w:szCs w:val="32"/>
        </w:rPr>
        <w:t>在这座城市的某个角落，有一座小楼，楼内有一个家庭，他们的生活就像这栋楼一样平凡，但却充满了故事。今天，我们要讲述的是从阳台到卧室再到厨房，这三处空间，它们不仅是这个家庭日常生活的场所，更是他们情感交流和心灵碰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阳台上的早晨</w:t>
      </w:r>
      <w:r>
        <w:rPr>
          <w:sz w:val="32"/>
          <w:szCs w:val="32"/>
        </w:rPr>
        <w:t>&lt;/p&gt;&lt;p&gt;&lt;img src="/static-img/WS7iwzHJhO71Shbn1ubU4yqz7IEEINOYks_G8aMHfbwSDzcJmc2o1JOHrnZN0tr3.jpg"&gt;&lt;/p&gt;&lt;p&gt;</w:t>
      </w:r>
      <w:r>
        <w:rPr>
          <w:sz w:val="32"/>
          <w:szCs w:val="32"/>
        </w:rPr>
        <w:t>每天清晨，当太阳第一次照射进这个家时，主人公总是在阳台上迎接新的一天。她站在栏杆前，看着外面的世界，她的心里充满了期待。这里是一个观察者与被观察者的交汇点，是她与外界最为亲密的距离。这是一种宁静，一种属于自己的时间，也是一种向未来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卧室中的梦想</w:t>
      </w:r>
      <w:r>
        <w:rPr>
          <w:sz w:val="32"/>
          <w:szCs w:val="32"/>
        </w:rPr>
        <w:t>&lt;/p&gt;&lt;p&gt;&lt;img src="/static-img/OoTCnSBQwBkEN83lNeIezCqz7IEEINOYks_G8aMHfbwSDzcJmc2o1JOHrnZN0tr3.jpg"&gt;&lt;/p&gt;&lt;p&gt;</w:t>
      </w:r>
      <w:r>
        <w:rPr>
          <w:sz w:val="32"/>
          <w:szCs w:val="32"/>
        </w:rPr>
        <w:t>午后的温暖阳光透过窗户洒在床上，给予了这间卧室一种柔软而温馨的氛围。在这里，每个人都有自己的梦想，无论是写作、绘画还是音乐，每个人的心中都有一片未知的大海等待探索。这不仅是一个休息的地方，更是一个激发灵感和规划未来的人生航线。它见证了人们睡眠与醒来之际的情绪起伏，同时也承载着他们深藏于内心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厨房里的故事</w:t>
      </w:r>
      <w:r>
        <w:rPr>
          <w:sz w:val="32"/>
          <w:szCs w:val="32"/>
        </w:rPr>
        <w:t>&lt;/p&gt;&lt;p&gt;&lt;img src="/static-img/d1pMsfBieHiXeNw9VPepnSqz7IEEINOYks_G8aMHfbwSDzcJmc2o1JOHrnZN0tr3.jpg"&gt;&lt;/p&gt;&lt;p&gt;</w:t>
      </w:r>
      <w:r>
        <w:rPr>
          <w:sz w:val="32"/>
          <w:szCs w:val="32"/>
        </w:rPr>
        <w:t>傍晚时分，当主妇忙碌地准备晚餐时，厨房成为了家庭成员聚集的地方。这不仅仅是个做饭的地方，它也是一个共享记忆和感情的地方。每一次烹饪都是对过去的一次回顾，对未来的一次憧憬。在这里，不同的声音相互融合——孩子们高声玩耍，而父母则低语交流；锅铲敲击石板的声音伴随着笑声和谈话，那些简单而纯粹的声音构成了家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连接中的意义</w:t>
      </w:r>
      <w:r>
        <w:rPr>
          <w:sz w:val="32"/>
          <w:szCs w:val="32"/>
        </w:rPr>
        <w:t>&lt;/p&gt;&lt;p&gt;&lt;img src="/static-img/jFW_n1XHy0Cz9G_qvXkWBCqz7IEEINOYks_G8aMHfbwSDzcJmc2o1JOHrnZN0tr3.jpg"&gt;&lt;/p&gt;&lt;p&gt;</w:t>
      </w:r>
      <w:r>
        <w:rPr>
          <w:sz w:val="32"/>
          <w:szCs w:val="32"/>
        </w:rPr>
        <w:t>从阳台到卧室，再到厨房，这三处空间似乎很普通，却隐藏着复杂的情感纽带。它们通过门槛、墙壁甚至窗户相连，就像是人生的不同阶段，从希望开始（阳台），经过沉淀（卧室），最终展现成果（厨房）。在这些地方，我们可以看到人性中善良的一面，以及我们如何用爱去维系关系，用行动去表达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位站在阳台上的女孩。她曾经只是一个单纯的守护者，但现在，她已经成为了一位记录者。一切从她的视角出发，从她的手中流淌出的文字，将那些无言之词转化为永恒的话语，以此来记录下这一家子的故事，让更多的人知道，在这个世界上，还有这样的美好存在。而这些美好的东西，或许只需要一点点勇气，就能被看见，被听见，被传递下去。</w:t>
      </w:r>
      <w:r>
        <w:rPr>
          <w:sz w:val="32"/>
          <w:szCs w:val="32"/>
        </w:rPr>
        <w:t>&lt;/p&gt;&lt;p&gt;&lt;a href = "/doc/539000-</w:t>
      </w:r>
      <w:r>
        <w:rPr>
          <w:sz w:val="32"/>
          <w:szCs w:val="32"/>
        </w:rPr>
        <w:t>阳台卧室与厨房之间的无声对话</w:t>
      </w:r>
      <w:r>
        <w:rPr>
          <w:sz w:val="32"/>
          <w:szCs w:val="32"/>
        </w:rPr>
        <w:t>.doc" rel="alternate" download="539000-</w:t>
      </w:r>
      <w:r>
        <w:rPr>
          <w:sz w:val="32"/>
          <w:szCs w:val="32"/>
        </w:rPr>
        <w:t>阳台卧室与厨房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