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永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死传说的起源与发展</w:t>
      </w:r>
      <w:r>
        <w:rPr>
          <w:sz w:val="32"/>
          <w:szCs w:val="32"/>
        </w:rPr>
        <w:t>&lt;/p&gt;&lt;p&gt;&lt;img src="/static-img/76Dx2VLf1Z9O2Y6I8uXO2AWWSdBEZgYf1noHulxMqCcU4liIEjE0O0Ky77p0N2jC.jpg"&gt;&lt;/p&gt;&lt;p&gt;</w:t>
      </w:r>
      <w:r>
        <w:rPr>
          <w:sz w:val="32"/>
          <w:szCs w:val="32"/>
        </w:rPr>
        <w:t>在人类文明的历史长河中，不死传说如同一道璀璨的星辰，引领着人们对生命永恒、智慧不朽的向往。它源远流长，从古代神话到现代科幻，无处不在，影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之身的诱惑与挑战</w:t>
      </w:r>
      <w:r>
        <w:rPr>
          <w:sz w:val="32"/>
          <w:szCs w:val="32"/>
        </w:rPr>
        <w:t>&lt;/p&gt;&lt;p&gt;&lt;img src="/static-img/ZpVw4v54bGACK2ivIw0RmwWWSdBEZgYf1noHulxMqCd8EdMQPiYOy62xp4Ev9nfccqeMZVM8jby1cZjkApwY0Nj9riPcEbgVqDgU6gfcTuXj5xul5n9ScpiETjLkM63q5o5c80XD1kc-0gkC-XDsWr4k124vAGnSIObQ_8nXXfOgxUFPqQcEkeirKV5rKSfQNfKtEkVj0y2wdB3bxGW18QmHafP_2VvefSuf1Vz-i3g.jpg"&gt;&lt;/p&gt;&lt;p&gt;</w:t>
      </w:r>
      <w:r>
        <w:rPr>
          <w:sz w:val="32"/>
          <w:szCs w:val="32"/>
        </w:rPr>
        <w:t>人性的弱点和强大欲望使得追求不死成为一种普遍的情感体验。然而，这种追求也伴随着巨大的挑战和道德风险。不生老病且能保持心灵纯净，是人类难以达到的极致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智慧与知识积累</w:t>
      </w:r>
      <w:r>
        <w:rPr>
          <w:sz w:val="32"/>
          <w:szCs w:val="32"/>
        </w:rPr>
        <w:t>&lt;/p&gt;&lt;p&gt;&lt;img src="/static-img/WaFEvMB5ub-53Z9oQFu3EAWWSdBEZgYf1noHulxMqCd8EdMQPiYOy62xp4Ev9nfccqeMZVM8jby1cZjkApwY0Nj9riPcEbgVqDgU6gfcTuXj5xul5n9ScpiETjLkM63q5o5c80XD1kc-0gkC-XDsWr4k124vAGnSIObQ_8nXXfOgxUFPqQcEkeirKV5rKSfQNfKtEkVj0y2wdB3bxGW18QmHafP_2VvefSuf1Vz-i3g.jpg"&gt;&lt;/p&gt;&lt;p&gt;</w:t>
      </w:r>
      <w:r>
        <w:rPr>
          <w:sz w:val="32"/>
          <w:szCs w:val="32"/>
        </w:rPr>
        <w:t>在不死传说中，知识和智慧是持久存在的一部分。每一次经历都是一次宝贵的学习机会，不仅能够增强个人能力，也为社会进步提供了无尽动力。正是这种精神，让许多人物成为了文化和科学领域中的先驱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生的哲学思考</w:t>
      </w:r>
      <w:r>
        <w:rPr>
          <w:sz w:val="32"/>
          <w:szCs w:val="32"/>
        </w:rPr>
        <w:t>&lt;/p&gt;&lt;p&gt;&lt;img src="/static-img/rSGVgR08ZESzqRwVQ1Yr8wWWSdBEZgYf1noHulxMqCd8EdMQPiYOy62xp4Ev9nfccqeMZVM8jby1cZjkApwY0Nj9riPcEbgVqDgU6gfcTuXj5xul5n9ScpiETjLkM63q5o5c80XD1kc-0gkC-XDsWr4k124vAGnSIObQ_8nXXfOgxUFPqQcEkeirKV5rKSfQNfKtEkVj0y2wdB3bxGW18QmHafP_2VvefSuf1Vz-i3g.jpg"&gt;&lt;/p&gt;&lt;p&gt;</w:t>
      </w:r>
      <w:r>
        <w:rPr>
          <w:sz w:val="32"/>
          <w:szCs w:val="32"/>
        </w:rPr>
        <w:t>探讨生命意义和死亡问题，是人类自古以来就有的哲学议题。在不死传说中，这些问题被不断地推演、反思。这促使人们去审视现实世界，寻找更高层次的人生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与不朽梦想</w:t>
      </w:r>
      <w:r>
        <w:rPr>
          <w:sz w:val="32"/>
          <w:szCs w:val="32"/>
        </w:rPr>
        <w:t>&lt;/p&gt;&lt;p&gt;&lt;img src="/static-img/NsRAoS-vp16dsIhWw5WqIwWWSdBEZgYf1noHulxMqCd8EdMQPiYOy62xp4Ev9nfccqeMZVM8jby1cZjkApwY0Nj9riPcEbgVqDgU6gfcTuXj5xul5n9ScpiETjLkM63q5o5c80XD1kc-0gkC-XDsWr4k124vAGnSIObQ_8nXXfOgxUFPqQcEkeirKV5rKSfQNfKtEkVj0y2wdB3bxGW18QmHafP_2VvefSuf1Vz-i3g.jpg"&gt;&lt;/p&gt;&lt;p&gt;</w:t>
      </w:r>
      <w:r>
        <w:rPr>
          <w:sz w:val="32"/>
          <w:szCs w:val="32"/>
        </w:rPr>
        <w:t>现代科技带来了医学上的巨大飞跃，使得一些疾病可能得到治愈或延缓。此外，在未来若有可能实现身体或意识级别的人工智能升级，那么关于“活”下去的问题将会迎来全新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与集体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选择，每个人的内心都会产生不同的反应，有人渴望逃离痛苦，而有人则珍惜有限而短暂的人生。而那些故事里的角色，他们之间相互支持、彼此理解，共同构建了一个充满爱意、希望和承诺的世界。</w:t>
      </w:r>
      <w:r>
        <w:rPr>
          <w:sz w:val="32"/>
          <w:szCs w:val="32"/>
        </w:rPr>
        <w:t>&lt;/p&gt;&lt;p&gt;&lt;a href = "/doc/538994-</w:t>
      </w:r>
      <w:r>
        <w:rPr>
          <w:sz w:val="32"/>
          <w:szCs w:val="32"/>
        </w:rPr>
        <w:t>不死传说永恒的秘密</w:t>
      </w:r>
      <w:r>
        <w:rPr>
          <w:sz w:val="32"/>
          <w:szCs w:val="32"/>
        </w:rPr>
        <w:t>.doc" rel="alternate" download="538994-</w:t>
      </w:r>
      <w:r>
        <w:rPr>
          <w:sz w:val="32"/>
          <w:szCs w:val="32"/>
        </w:rPr>
        <w:t>不死传说永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