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神秘力量的世界里，存在着一类被人们所恐惧的存在——妖。它们不仅拥有强大的力量，还能够操控自然元素和引起各种灾难。在《祸害成患妖成灾番外》中，我们将探索这些妖是如何从被排斥到成为主宰的。</w:t>
      </w:r>
      <w:r>
        <w:rPr>
          <w:sz w:val="32"/>
          <w:szCs w:val="32"/>
        </w:rPr>
        <w:t>&lt;/p&gt;&lt;p&gt;&lt;img src="/static-img/dVb0TIj-KkyZQfng45KT7974lUH8P55DHTRQI_JlF5JWMZKRjYyTgoagvxUvusDC.jpg"&gt;&lt;/p&gt;&lt;p&gt;</w:t>
      </w:r>
      <w:r>
        <w:rPr>
          <w:sz w:val="32"/>
          <w:szCs w:val="32"/>
        </w:rPr>
        <w:t>从边缘到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一名普通村民发现了一个隐藏于深山古树下的宝藏，这个宝藏正是使他能够掌握控制天气元素能力的手段。他开始使用他的新技能帮助村民，但随着时间的推移，他也逐渐意识到了自己的潜力，并决定不再为别人服务，而是要掌握自己的命运。他的名字很快就传遍了整个国家，人们开始称呼他为“风暴之王”。</w:t>
      </w:r>
      <w:r>
        <w:rPr>
          <w:sz w:val="32"/>
          <w:szCs w:val="32"/>
        </w:rPr>
        <w:t>&lt;/p&gt;&lt;p&gt;&lt;img src="/static-img/D2fPXVXlkkXageOWaIhzlN74lUH8P55DHTRQI_JlF5JB3591Va49pfHXsXny5xD0tHnOHgF3R5TgLeBVYNNH6Iyn8YFkWBDSZ5rfnw4gWOgIvlXlNNmz-BgKpdQj0MRFK_IE6so1pRul0hzUvjN5xYTP9-r9uOsRIwFS5uFvvwLSF2VCQb6ULVqklxiDUvt7XK6C-Q9pjcJf0FH6K1gIDw.jpg"&gt;&lt;/p&gt;&lt;p&gt;</w:t>
      </w:r>
      <w:r>
        <w:rPr>
          <w:sz w:val="32"/>
          <w:szCs w:val="32"/>
        </w:rPr>
        <w:t>走向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曾经因为其异族血统而遭受歧视和排挤的小女孩，在一次意外中获得了一块神奇石头。这块石头赋予了她控制水元素的能力，她利用这股力量帮助她的社区抵御来年的洪水。在此过程中，她也不断地提升自己的实力，最终变成了社区中的英雄人物。</w:t>
      </w:r>
      <w:r>
        <w:rPr>
          <w:sz w:val="32"/>
          <w:szCs w:val="32"/>
        </w:rPr>
        <w:t>&lt;/p&gt;&lt;p&gt;&lt;img src="/static-img/E8TvcWAvTDffX0tyCsR5-t74lUH8P55DHTRQI_JlF5JB3591Va49pfHXsXny5xD0tHnOHgF3R5TgLeBVYNNH6Iyn8YFkWBDSZ5rfnw4gWOgIvlXlNNmz-BgKpdQj0MRFK_IE6so1pRul0hzUvjN5xYTP9-r9uOsRIwFS5uFvvwLSF2VCQb6ULVqklxiDUvt7XK6C-Q9pjcJf0FH6K1gIDw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年轻术士在一次失败的试炼后，被迫流浪于大地上寻找能量以重建自身。经过一系列艰苦卓绝的冒险，他最终遇见了一位有远见卓识的大师，该大师教会了他如何通过学习古老禁忌书籍来提高自己的人生价值。随着时间过去，这位年轻术士逐渐展现出惊人的才能，成为了一名无可匹敌的大魔导者。</w:t>
      </w:r>
      <w:r>
        <w:rPr>
          <w:sz w:val="32"/>
          <w:szCs w:val="32"/>
        </w:rPr>
        <w:t>&lt;/p&gt;&lt;p&gt;&lt;img src="/static-img/R2NqD51fsH0bNX-dXd7cbt74lUH8P55DHTRQI_JlF5JB3591Va49pfHXsXny5xD0tHnOHgF3R5TgLeBVYNNH6Iyn8YFkWBDSZ5rfnw4gWOgIvlXlNNmz-BgKpdQj0MRFK_IE6so1pRul0hzUvjN5xYTP9-r9uOsRIwFS5uFvvwLSF2VCQb6ULVqklxiDUvt7XK6C-Q9pjcJf0FH6K1gIDw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由各色妖怪组成的小队伍中，有一只曾经因为过度依赖人类而失去自我价值感的小精灵。当它认识到了真正的人类对它来说并不是朋友，而是一个威胁时，它决定加入另一个由强大生物组成的小队伍。这次选择改变了小精灵的一生，它不仅变得更加强大，而且学会了如何在复杂多变的人际关系中存活下来。</w:t>
      </w:r>
      <w:r>
        <w:rPr>
          <w:sz w:val="32"/>
          <w:szCs w:val="32"/>
        </w:rPr>
        <w:t>&lt;/p&gt;&lt;p&gt;&lt;img src="/static-img/ZHQVRaa_5EtjIw7r35SpvN74lUH8P55DHTRQI_JlF5JB3591Va49pfHXsXny5xD0tHnOHgF3R5TgLeBVYNNH6Iyn8YFkWBDSZ5rfnw4gWOgIvlXlNNmz-BgKpdQj0MRFK_IE6so1pRul0hzUvjN5xYTP9-r9uOsRIwFS5uFvvwLSF2VCQb6ULVqklxiDUvt7XK6C-Q9pjcJf0FH6K1gIDw.jpg"&gt;&lt;/p&gt;&lt;p&gt;</w:t>
      </w:r>
      <w:r>
        <w:rPr>
          <w:sz w:val="32"/>
          <w:szCs w:val="32"/>
        </w:rPr>
        <w:t>超越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群被认为注定无法逃脱苦役命运的人们，其中包括一些受到诅咒、丑陋或残疾等特征者的孩子们。但他们并没有放弃希望，他们用智慧和勇气挑战那些看似不可逾越的地界，并且最终证明了自己并不一定局限于预定的角色。一场接著场战斗之后，这些被遗忘者们成功打破了传统观念，赢得了解放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祸害》转化为《福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有一种特殊的情形，那就是原本因恶作剧或其他原因而导致祸乱发生的一些恶劣妖性格，其行为本身可能带来了毁灭性的后果。但是在某些情况下，他们也能通过反思和改善行为，从“祸害”转变为“福泽”。这样的故事通常涉及道德教育，展示出即便是最邪恶的事物也有悔改的一面，让我们看到每个人都有改变未来的可能性。</w:t>
      </w:r>
      <w:r>
        <w:rPr>
          <w:sz w:val="32"/>
          <w:szCs w:val="32"/>
        </w:rPr>
        <w:t>&lt;/p&gt;&lt;p&gt;&lt;a href = "/doc/538514-</w:t>
      </w:r>
      <w:r>
        <w:rPr>
          <w:sz w:val="32"/>
          <w:szCs w:val="32"/>
        </w:rPr>
        <w:t>祸害成患妖成灾番外逆袭之路</w:t>
      </w:r>
      <w:r>
        <w:rPr>
          <w:sz w:val="32"/>
          <w:szCs w:val="32"/>
        </w:rPr>
        <w:t>.doc" rel="alternate" download="538514-</w:t>
      </w:r>
      <w:r>
        <w:rPr>
          <w:sz w:val="32"/>
          <w:szCs w:val="32"/>
        </w:rPr>
        <w:t>祸害成患妖成灾番外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