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小说穿越时空的不易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网络小说中的热点？</w:t>
      </w:r>
      <w:r>
        <w:rPr>
          <w:sz w:val="32"/>
          <w:szCs w:val="32"/>
        </w:rPr>
        <w:t>&lt;/p&gt;&lt;p&gt;&lt;img src="/static-img/bsfFPElWEORRqEjE7sA6Hyqz7IEEINOYks_G8aMHfbwSDzcJmc2o1JOHrnZN0tr3.jpg"&gt;&lt;/p&gt;&lt;p&gt;</w:t>
      </w:r>
      <w:r>
        <w:rPr>
          <w:sz w:val="32"/>
          <w:szCs w:val="32"/>
        </w:rPr>
        <w:t>在这个信息爆炸的时代，人们对各种类型的文学作品都有着无限的追求。其中，穿越文作为一种流行的小说体裁，不仅在纸质书中广受欢迎，而且在网络平台上也成为了一个不可忽视的力量。在众多优秀作品中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凭借其独特的情节和深刻的人物刻画，迅速走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一步步走向成功的？</w:t>
      </w:r>
      <w:r>
        <w:rPr>
          <w:sz w:val="32"/>
          <w:szCs w:val="32"/>
        </w:rPr>
        <w:t>&lt;/p&gt;&lt;p&gt;&lt;img src="/static-img/K1r5IOT-ZzCiTRbI7rdupSqz7IEEINOYks_G8aMHfbwSDzcJmc2o1JOHrnZN0tr3.jpg"&gt;&lt;/p&gt;&lt;p&gt;</w:t>
      </w:r>
      <w:r>
        <w:rPr>
          <w:sz w:val="32"/>
          <w:szCs w:val="32"/>
        </w:rPr>
        <w:t>首先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以其精心构建的人物关系网吸引了读者。作者通过细腻的情感描写和复杂的人际交往，让每个角色都具有鲜明的个性，并且他们之间充满了互动与冲突。这不仅增强了故事的吸引力，也使得读者能够更容易地将自己融入到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它巧妙地运用了“穿越”的概念，为故事注入了一抹神秘色彩。主角从现代社会被送到古代，一路上的种种奇遇和困难，以及如何在不同的环境下寻找属于自己的位置，这些都是让人忍不住想要继续阅读下去的问题。</w:t>
      </w:r>
      <w:r>
        <w:rPr>
          <w:sz w:val="32"/>
          <w:szCs w:val="32"/>
        </w:rPr>
        <w:t>&lt;/p&gt;&lt;p&gt;&lt;img src="/static-img/9j4-FOeTx6vWu_a-tX52cCqz7IEEINOYks_G8aMHfbwSDzcJmc2o1JOHrnZN0tr3.jpg"&gt;&lt;/p&gt;&lt;p&gt;</w:t>
      </w:r>
      <w:r>
        <w:rPr>
          <w:sz w:val="32"/>
          <w:szCs w:val="32"/>
        </w:rPr>
        <w:t>此外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展现出了高度的心理学分析能力。作者对于人物的心理状态进行了深入探讨，无论是主角还是其他角色，每个人物背后都隐藏着复杂的情感世界，这种心理层面的深度描写，使得读者能够更加真实地感受到故事所传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小说中的历史背景设置也是非常精确且详尽的。作者对历史事件、文化习俗等方面进行了细致研究，将这些元素巧妙地融入到了叙述之中，使得整个故事情节更加丰富生动，同时也增加了一定的知识价值。</w:t>
      </w:r>
      <w:r>
        <w:rPr>
          <w:sz w:val="32"/>
          <w:szCs w:val="32"/>
        </w:rPr>
        <w:t>&lt;/p&gt;&lt;p&gt;&lt;img src="/static-img/HqtuLYwr6MA6Awm7VGT7eSqz7IEEINOYks_G8aMHfbwSDzcJmc2o1JOHrnZN0tr3.jpg"&gt;&lt;/p&gt;&lt;p&gt;</w:t>
      </w:r>
      <w:r>
        <w:rPr>
          <w:sz w:val="32"/>
          <w:szCs w:val="32"/>
        </w:rPr>
        <w:t>最后，不可忽视的是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笔流畅自然，是一位才华横溢的小说家手笔之作。他那娓娓道来的话语，如同亲切的声音，在你的耳边回响，让你仿佛置身于那个古老而又充满活力的世界里，与那些勇敢而又温柔的人们一起经历千年沧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够成为网络小说中的热点，就是因为它既有足够高水平的地理史情勾勒，又有令人沉醉的情感波澜，还有超乎常人的心理洞察力。而最关键的是，它触及到了每个人的内心需求——希望与梦想相遇，而这一切，都蕴含在这部经典之作里等待着我们去发现和品味。</w:t>
      </w:r>
      <w:r>
        <w:rPr>
          <w:sz w:val="32"/>
          <w:szCs w:val="32"/>
        </w:rPr>
        <w:t>&lt;/p&gt;&lt;p&gt;&lt;img src="/static-img/_kp-ZBLTSg_0uuxKOS6YQiqz7IEEINOYks_G8aMHfbwSDzcJmc2o1JOHrnZN0tr3.jpg"&gt;&lt;/p&gt;&lt;p&gt;&lt;a href = "/doc/538380-</w:t>
      </w:r>
      <w:r>
        <w:rPr>
          <w:sz w:val="32"/>
          <w:szCs w:val="32"/>
        </w:rPr>
        <w:t>穿越好事多磨小说穿越时空的不易与美好</w:t>
      </w:r>
      <w:r>
        <w:rPr>
          <w:sz w:val="32"/>
          <w:szCs w:val="32"/>
        </w:rPr>
        <w:t>.doc" rel="alternate" download="538380-</w:t>
      </w:r>
      <w:r>
        <w:rPr>
          <w:sz w:val="32"/>
          <w:szCs w:val="32"/>
        </w:rPr>
        <w:t>穿越好事多磨小说穿越时空的不易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