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述</w:t>
      </w:r>
      <w:r>
        <w:rPr>
          <w:sz w:val="48"/>
          <w:szCs w:val="48"/>
        </w:rPr>
        <w:t>-25</w:t>
      </w:r>
      <w:r>
        <w:rPr>
          <w:sz w:val="48"/>
          <w:szCs w:val="48"/>
        </w:rPr>
        <w:t>厘米的惊喜我如何发现了性生活中的秘密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惊喜：我如何发现了性生活中的秘密乐趣》</w:t>
      </w:r>
      <w:r>
        <w:rPr>
          <w:sz w:val="32"/>
          <w:szCs w:val="32"/>
        </w:rPr>
        <w:t>&lt;/p&gt;&lt;p&gt;&lt;img src="/static-img/ZD_84BZoVmvpLMrU33_83s8M1ERYhltDrQLx-w9IjjeQrjbmLKzIBwHjsFkSSa-f.jpg"&gt;&lt;/p&gt;&lt;p&gt;</w:t>
      </w:r>
      <w:r>
        <w:rPr>
          <w:sz w:val="32"/>
          <w:szCs w:val="32"/>
        </w:rPr>
        <w:t>在我们的性爱中，往往会有一个被低估的部分，那就是“尺寸”。对于许多女性来说，男性具备较大的生殖器官似乎是性高潮的保证。然而，这只是一个误区。在这篇文章中，我将分享一些真实案例，展示了不论尺寸大小，只要双方都满意和享受，就能体验到极大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个问题常见于哪些群体。对许多年轻女性来说，“大”是一个普遍存在的心理需求。她们可能会通过各种方式寻找更大的伴侣，以期达到更好的性满足。这可能导致她们忽视了真正重要的事物——沟通、感情和个人兴奋点。</w:t>
      </w:r>
      <w:r>
        <w:rPr>
          <w:sz w:val="32"/>
          <w:szCs w:val="32"/>
        </w:rPr>
        <w:t>&lt;/p&gt;&lt;p&gt;&lt;img src="/static-img/mTAoRGw-PBih0O1BL5LRtM8M1ERYhltDrQLx-w9IjjcfEZsgLaqMQGuF81CPAu8wUv5F60hefNkme2kXPGWSZuaRgOtA1Y5cG2poNQtT-AGuImOT-lgqIt4wbuw4arkn6yz5MGh5TadEYGGFzEkY-YV3yyOnecV0Huj8XG1fmyKn37Elc9a5fLIkgbL4bWqlMPlUEg3F8JBi_vUgT1otHg.jpg"&gt;&lt;/p&gt;&lt;p&gt;</w:t>
      </w:r>
      <w:r>
        <w:rPr>
          <w:sz w:val="32"/>
          <w:szCs w:val="32"/>
        </w:rPr>
        <w:t>其次，让我们来看看实际情况。有一位叫李梅的女士，她曾经认为只有很长很粗的大鸡巴才能带给她强烈的愉悦。但在一次偶然的情况下，她遇到了一个身材普通但技术娴熟的男友。在他们之间建立起良好的沟通之后，他学会了解她的身体反应，从而让她达到了前所未有的高潮。李梅意识到，不是每个人的身体都是标准化设计，而是需要探索和发现自己最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可以看到即便是在现代社会，即使有一些人对某种特定的外观或尺寸抱有偏见，但只要双方都能找到共同点并进行有效沟通，那么任何尺寸都能够带来美妙时刻。一位名为张静的小说家，在她的小说中描绘了一段关于两个不同背景的人如何互相理解对方，并且在这种理解之上找到共鸣，最终实现了两人间性的完美结合。这场面对面的交流不仅仅涉及到肢体接触，更重要的是，它促进了两个人之间的情感深度和信任度，这也是性生活中不可或缺的一环。</w:t>
      </w:r>
      <w:r>
        <w:rPr>
          <w:sz w:val="32"/>
          <w:szCs w:val="32"/>
        </w:rPr>
        <w:t>&lt;/p&gt;&lt;p&gt;&lt;img src="/static-img/HaIDiG6OUP1s2LSNeE--0s8M1ERYhltDrQLx-w9IjjcfEZsgLaqMQGuF81CPAu8wUv5F60hefNkme2kXPGWSZuaRgOtA1Y5cG2poNQtT-AGuImOT-lgqIt4wbuw4arkn6yz5MGh5TadEYGGFzEkY-YV3yyOnecV0Huj8XG1fmyKn37Elc9a5fLIkgbL4bWqlMPlUEg3F8JBi_vUgT1otHg.jpg"&gt;&lt;/p&gt;&lt;p&gt;</w:t>
      </w:r>
      <w:r>
        <w:rPr>
          <w:sz w:val="32"/>
          <w:szCs w:val="32"/>
        </w:rPr>
        <w:t>最后，让我们回归到主题本身——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。这其实是一个迷思，因为它没有考虑到每个人的身体结构、情感状态以及他们对性的期待等因素。如果单纯依据数值去判断一个人是否能带给你快乐，那就显得过于简化。而且，这也忽略了一件非常关键的事情：每个人的肉体都是独一无二的，没有什么绝对标准可以适用于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每个人的快乐源泉都不尽相同，而不是简单地取决于数字上的多少。真正让人感到爽快的是，当双方能够充分理解彼此，无论是通过言语还是肢体语言，都能够创造出属于自己的那份特殊时刻。而这些时刻正因为它们非凡而珍贵，是我们追求幸福与爱欲的一部分。不管你的生殖器多大，只要你愿意去探索，你就能找到属于自己的那份至关重要的快乐与满足。</w:t>
      </w:r>
      <w:r>
        <w:rPr>
          <w:sz w:val="32"/>
          <w:szCs w:val="32"/>
        </w:rPr>
        <w:t>&lt;/p&gt;&lt;p&gt;&lt;img src="/static-img/-lKCR7iRmYFAQcpKdJ6kgM8M1ERYhltDrQLx-w9IjjcfEZsgLaqMQGuF81CPAu8wUv5F60hefNkme2kXPGWSZuaRgOtA1Y5cG2poNQtT-AGuImOT-lgqIt4wbuw4arkn6yz5MGh5TadEYGGFzEkY-YV3yyOnecV0Huj8XG1fmyKn37Elc9a5fLIkgbL4bWqlMPlUEg3F8JBi_vUgT1otHg.jpg"&gt;&lt;/p&gt;&lt;p&gt;&lt;a href = "/doc/538292-</w:t>
      </w:r>
      <w:r>
        <w:rPr>
          <w:sz w:val="32"/>
          <w:szCs w:val="32"/>
        </w:rPr>
        <w:t>女性自述</w:t>
      </w:r>
      <w:r>
        <w:rPr>
          <w:sz w:val="32"/>
          <w:szCs w:val="32"/>
        </w:rPr>
        <w:t>-25</w:t>
      </w:r>
      <w:r>
        <w:rPr>
          <w:sz w:val="32"/>
          <w:szCs w:val="32"/>
        </w:rPr>
        <w:t>厘米的惊喜我如何发现了性生活中的秘密乐趣</w:t>
      </w:r>
      <w:r>
        <w:rPr>
          <w:sz w:val="32"/>
          <w:szCs w:val="32"/>
        </w:rPr>
        <w:t>.doc" rel="alternate" download="538292-</w:t>
      </w:r>
      <w:r>
        <w:rPr>
          <w:sz w:val="32"/>
          <w:szCs w:val="32"/>
        </w:rPr>
        <w:t>女性自述</w:t>
      </w:r>
      <w:r>
        <w:rPr>
          <w:sz w:val="32"/>
          <w:szCs w:val="32"/>
        </w:rPr>
        <w:t>-25</w:t>
      </w:r>
      <w:r>
        <w:rPr>
          <w:sz w:val="32"/>
          <w:szCs w:val="32"/>
        </w:rPr>
        <w:t>厘米的惊喜我如何发现了性生活中的秘密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