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触碰面膜下的秘密香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空间里，一位女士轻声细语，仿佛在与自己的心灵对话。她的双手轻巧地将面膜缓缓贴放在了脸颊上，她闭上了眼睛，深吸了一口气，然后慢慢地开始了那段特殊而又私密的时光。一边亲着面膜胸口，她的心情却如同春日暖阳般舒适和谐。</w:t>
      </w:r>
      <w:r>
        <w:rPr>
          <w:sz w:val="32"/>
          <w:szCs w:val="32"/>
        </w:rPr>
        <w:t>&lt;/p&gt;&lt;p&gt;&lt;img src="/static-img/UNLE0xPVAjQIS8WboWZMPoblPAkCvkVCUyU-LBBajvPIUkJc0EgrDKxPtTKhP5W1.jpg"&gt;&lt;/p&gt;&lt;p&gt;</w:t>
      </w:r>
      <w:r>
        <w:rPr>
          <w:sz w:val="32"/>
          <w:szCs w:val="32"/>
        </w:rPr>
        <w:t>点</w:t>
      </w:r>
      <w:r>
        <w:rPr>
          <w:sz w:val="32"/>
          <w:szCs w:val="32"/>
        </w:rPr>
        <w:t>1</w:t>
      </w:r>
      <w:r>
        <w:rPr>
          <w:sz w:val="32"/>
          <w:szCs w:val="32"/>
        </w:rPr>
        <w:t>：放松与释放</w:t>
      </w:r>
      <w:r>
        <w:rPr>
          <w:sz w:val="32"/>
          <w:szCs w:val="32"/>
        </w:rPr>
        <w:t>&lt;/p&gt;&lt;p&gt;</w:t>
      </w:r>
      <w:r>
        <w:rPr>
          <w:sz w:val="32"/>
          <w:szCs w:val="32"/>
        </w:rPr>
        <w:t>在这个过程中，女士感受到了从肩头到脚趾尖的每一个紧绷之处都开始逐渐松弛。她的一切烦恼似乎随着呼出的气息一点点飘散开去，那份沉重的压力终于得到了释放。她的心灵正像这层薄薄的面膜一样，被清洗干净，让自己变得更加纯净无暇。</w:t>
      </w:r>
      <w:r>
        <w:rPr>
          <w:sz w:val="32"/>
          <w:szCs w:val="32"/>
        </w:rPr>
        <w:t>&lt;/p&gt;&lt;p&gt;&lt;img src="/static-img/VM7mqr8j85HUzmrku0PtLYblPAkCvkVCUyU-LBBajvPtAVyGF76p-ncgTgfx-hpSiRhWkvG8viJMXUwo-3fNz7M12oRWTEgDMFD7ENIZTRoZzt7wTX8a8QyDkB9Oxp7JkI3NP1gMNdhXGl_UldO1XWX7Eabe7HmgT113o8mrnvhhvmxUCSnbxwT7MzFXNfOZecaY0FaepjIeJxHMGVvilw.jpg"&gt;&lt;/p&gt;&lt;p&gt;</w:t>
      </w:r>
      <w:r>
        <w:rPr>
          <w:sz w:val="32"/>
          <w:szCs w:val="32"/>
        </w:rPr>
        <w:t>点</w:t>
      </w:r>
      <w:r>
        <w:rPr>
          <w:sz w:val="32"/>
          <w:szCs w:val="32"/>
        </w:rPr>
        <w:t>2</w:t>
      </w:r>
      <w:r>
        <w:rPr>
          <w:sz w:val="32"/>
          <w:szCs w:val="32"/>
        </w:rPr>
        <w:t>：滋养与呵护</w:t>
      </w:r>
      <w:r>
        <w:rPr>
          <w:sz w:val="32"/>
          <w:szCs w:val="32"/>
        </w:rPr>
        <w:t>&lt;/p&gt;&lt;p&gt;</w:t>
      </w:r>
      <w:r>
        <w:rPr>
          <w:sz w:val="32"/>
          <w:szCs w:val="32"/>
        </w:rPr>
        <w:t>她知道，这款精华浓郁且营养丰富的地道美容产品是为了让肌肤尽可能接近自然状态。它含有各种天然成分，如蜂蜜、甘油和植物提取物等，这些都是她所追求的一个健康而完美肌肤必需品。而现在，每一次微妙的动作，都像是对自己最真挚的情感表达。</w:t>
      </w:r>
      <w:r>
        <w:rPr>
          <w:sz w:val="32"/>
          <w:szCs w:val="32"/>
        </w:rPr>
        <w:t>&lt;/p&gt;&lt;p&gt;&lt;img src="/static-img/E0mKVxTtPlQ7rZOW4OeBzYblPAkCvkVCUyU-LBBajvPtAVyGF76p-ncgTgfx-hpSiRhWkvG8viJMXUwo-3fNz7M12oRWTEgDMFD7ENIZTRoZzt7wTX8a8QyDkB9Oxp7JkI3NP1gMNdhXGl_UldO1XWX7Eabe7HmgT113o8mrnvhhvmxUCSnbxwT7MzFXNfOZecaY0FaepjIeJxHMGVvilw.jpg"&gt;&lt;/p&gt;&lt;p&gt;</w:t>
      </w:r>
      <w:r>
        <w:rPr>
          <w:sz w:val="32"/>
          <w:szCs w:val="32"/>
        </w:rPr>
        <w:t>点</w:t>
      </w:r>
      <w:r>
        <w:rPr>
          <w:sz w:val="32"/>
          <w:szCs w:val="32"/>
        </w:rPr>
        <w:t>3</w:t>
      </w:r>
      <w:r>
        <w:rPr>
          <w:sz w:val="32"/>
          <w:szCs w:val="32"/>
        </w:rPr>
        <w:t>：时间旅行</w:t>
      </w:r>
      <w:r>
        <w:rPr>
          <w:sz w:val="32"/>
          <w:szCs w:val="32"/>
        </w:rPr>
        <w:t>&lt;/p&gt;&lt;p&gt;</w:t>
      </w:r>
      <w:r>
        <w:rPr>
          <w:sz w:val="32"/>
          <w:szCs w:val="32"/>
        </w:rPr>
        <w:t>随着时间流逝，一边亲着面膜胸口，她仿佛穿越回到了那个懵懂无知、纯真的少女时代。那时候，只要眼前有花朵，即使是最简单的小小游戏，也能引起无比兴奋。她想，那个孩子也许会用同样的热情去享受这种简单但充满爱意的小确幸。</w:t>
      </w:r>
      <w:r>
        <w:rPr>
          <w:sz w:val="32"/>
          <w:szCs w:val="32"/>
        </w:rPr>
        <w:t>&lt;/p&gt;&lt;p&gt;&lt;img src="/static-img/3E5GhCTdjJD3uTLfn8eVSIblPAkCvkVCUyU-LBBajvPtAVyGF76p-ncgTgfx-hpSiRhWkvG8viJMXUwo-3fNz7M12oRWTEgDMFD7ENIZTRoZzt7wTX8a8QyDkB9Oxp7JkI3NP1gMNdhXGl_UldO1XWX7Eabe7HmgT113o8mrnvhhvmxUCSnbxwT7MzFXNfOZecaY0FaepjIeJxHMGVvilw.jpg"&gt;&lt;/p&gt;&lt;p&gt;</w:t>
      </w:r>
      <w:r>
        <w:rPr>
          <w:sz w:val="32"/>
          <w:szCs w:val="32"/>
        </w:rPr>
        <w:t>点</w:t>
      </w:r>
      <w:r>
        <w:rPr>
          <w:sz w:val="32"/>
          <w:szCs w:val="32"/>
        </w:rPr>
        <w:t>4</w:t>
      </w:r>
      <w:r>
        <w:rPr>
          <w:sz w:val="32"/>
          <w:szCs w:val="32"/>
        </w:rPr>
        <w:t>：自我探索</w:t>
      </w:r>
      <w:r>
        <w:rPr>
          <w:sz w:val="32"/>
          <w:szCs w:val="32"/>
        </w:rPr>
        <w:t>&lt;/p&gt;&lt;p&gt;</w:t>
      </w:r>
      <w:r>
        <w:rPr>
          <w:sz w:val="32"/>
          <w:szCs w:val="32"/>
        </w:rPr>
        <w:t>在这短暂而神奇的一刻中，她不仅仅是在做一项皮肤保养，更是在进行一场内心深度探索。在这一刻，没有外界干扰，没有人际关系纠缠，只剩下她自己和那些愿意倾听的声音。她学会了如何更好地理解自己的需求，并以此为契机，不断寻找更多属于自己的快乐之源。</w:t>
      </w:r>
      <w:r>
        <w:rPr>
          <w:sz w:val="32"/>
          <w:szCs w:val="32"/>
        </w:rPr>
        <w:t>&lt;/p&gt;&lt;p&gt;&lt;img src="/static-img/IDmXq9RgLXy4w8svRMF3WYblPAkCvkVCUyU-LBBajvPtAVyGF76p-ncgTgfx-hpSiRhWkvG8viJMXUwo-3fNz7M12oRWTEgDMFD7ENIZTRoZzt7wTX8a8QyDkB9Oxp7JkI3NP1gMNdhXGl_UldO1XWX7Eabe7HmgT113o8mrnvhhvmxUCSnbxwT7MzFXNfOZecaY0FaepjIeJxHMGVvilw.jpg"&gt;&lt;/p&gt;&lt;p&gt;</w:t>
      </w:r>
      <w:r>
        <w:rPr>
          <w:sz w:val="32"/>
          <w:szCs w:val="32"/>
        </w:rPr>
        <w:t>点</w:t>
      </w:r>
      <w:r>
        <w:rPr>
          <w:sz w:val="32"/>
          <w:szCs w:val="32"/>
        </w:rPr>
        <w:t>5</w:t>
      </w:r>
      <w:r>
        <w:rPr>
          <w:sz w:val="32"/>
          <w:szCs w:val="32"/>
        </w:rPr>
        <w:t>：身体语言中的诗意</w:t>
      </w:r>
      <w:r>
        <w:rPr>
          <w:sz w:val="32"/>
          <w:szCs w:val="32"/>
        </w:rPr>
        <w:t>&lt;/p&gt;&lt;p&gt;</w:t>
      </w:r>
      <w:r>
        <w:rPr>
          <w:sz w:val="32"/>
          <w:szCs w:val="32"/>
        </w:rPr>
        <w:t>当她的嘴唇轻抚过那张湿润透亮的地球色彩斑斓图案时，整个世界似乎都被调至最佳视角。这是一种独特的情感沟通方式，它通过肉体上的接触传递出一种无法言说的信任与安慰，而这背后，是两者之间强烈的情感联系所产生的共鸣效果——即使没有任何言语，也能让对方感到被珍视，被理解。</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最后，当那层金黄色的胶状液体渐渐融化，最终消失于空气中时，女士睁开了眼睛。她发现，从未如此清晰地意识到生活中的每一个瞬间，无论多么平凡，都值得我们去珍惜。因为就在这样的瞬间，我们或许能够找到真正属于我们的幸福和满足。而这个过程，就像是给予内心深处最柔软的地方的一次特别拥抱——一边亲着面膜胸口，一边将所有希望寄托于未来的光明路途上。</w:t>
      </w:r>
      <w:r>
        <w:rPr>
          <w:sz w:val="32"/>
          <w:szCs w:val="32"/>
        </w:rPr>
        <w:t>&lt;/p&gt;&lt;p&gt;&lt;a href = "/doc/538283-</w:t>
      </w:r>
      <w:r>
        <w:rPr>
          <w:sz w:val="32"/>
          <w:szCs w:val="32"/>
        </w:rPr>
        <w:t>温柔的触碰面膜下的秘密香吻</w:t>
      </w:r>
      <w:r>
        <w:rPr>
          <w:sz w:val="32"/>
          <w:szCs w:val="32"/>
        </w:rPr>
        <w:t>.doc" rel="alternate" download="538283-</w:t>
      </w:r>
      <w:r>
        <w:rPr>
          <w:sz w:val="32"/>
          <w:szCs w:val="32"/>
        </w:rPr>
        <w:t>温柔的触碰面膜下的秘密香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