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平民小姐到天王妻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平民小姐到天王妻子的奇遇</w:t>
      </w:r>
      <w:r>
        <w:rPr>
          <w:sz w:val="32"/>
          <w:szCs w:val="32"/>
        </w:rPr>
        <w:t>&lt;/p&gt;&lt;p&gt;&lt;img src="/static-img/6i1npM3cdMsqfp-aokX5Liqz7IEEINOYks_G8aMHfbwSDzcJmc2o1JOHrnZN0tr3.png"&gt;&lt;/p&gt;&lt;p&gt;</w:t>
      </w:r>
      <w:r>
        <w:rPr>
          <w:sz w:val="32"/>
          <w:szCs w:val="32"/>
        </w:rPr>
        <w:t>在这个繁华都市里，有一位女孩，她的名字叫李茵，是一个平凡的上班族。她的生活充满了日复一日的无聊和枯燥，但她却有着一种特殊的命运，等待着她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偶然的机会中。一吻成灾拒嫁天王老公，这句话如同神仙对话一般，在李茵耳边轻轻响起。她不知道这背后隐藏着怎样的秘密，但当她意外地获得了一份让人惊叹的大奖时，一切都变得不一样了。</w:t>
      </w:r>
      <w:r>
        <w:rPr>
          <w:sz w:val="32"/>
          <w:szCs w:val="32"/>
        </w:rPr>
        <w:t>&lt;/p&gt;&lt;p&gt;&lt;img src="/static-img/j540yEyNNSnEbY1zRVX9Iiqz7IEEINOYks_G8aMHfbwSDzcJmc2o1JOHrnZN0tr3.png"&gt;&lt;/p&gt;&lt;p&gt;</w:t>
      </w:r>
      <w:r>
        <w:rPr>
          <w:sz w:val="32"/>
          <w:szCs w:val="32"/>
        </w:rPr>
        <w:t>那是一个风和日丽的小清晨，李茵走进了一家高端夜店，当晚点菜时，她不小心撞到了一个身穿黑色西装、气质非凡的男子。出于礼貌，他主动为她服务，并邀请她参加即将举行的一场盛宴。在那里，她与他再次相遇，那个男人的眼神里闪烁着星辰大海般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多余的话语，只是那一刻间，他们仿佛穿越了千山万水，最终站在了彼此面前。当他的唇瓣轻启，与她的嘴唇紧贴在一起，一种不可抗拒的情感波涛席卷而来。那是一吻，让两人陷入了无法自拔的情网。</w:t>
      </w:r>
      <w:r>
        <w:rPr>
          <w:sz w:val="32"/>
          <w:szCs w:val="32"/>
        </w:rPr>
        <w:t>&lt;/p&gt;&lt;p&gt;&lt;img src="/static-img/U8575ufAKvU1Pr_hdbyChSqz7IEEINOYks_G8aMHfbwSDzcJmc2o1JOHrnZN0tr3.jpg"&gt;&lt;/p&gt;&lt;p&gt;</w:t>
      </w:r>
      <w:r>
        <w:rPr>
          <w:sz w:val="32"/>
          <w:szCs w:val="32"/>
        </w:rPr>
        <w:t>然而，这一切似乎并不符合社会常规。那个男人——我们称之为“天王”，拥有超乎想象的地位和财富，而李茵只是一个普通的人生旅者。但就在他们准备走向幸福的时候，事态突然急转弯。这名天王竟然提出要与她结婚，而不是像传统那样选择更有权势或金钱背景的人作为伴侣。这让许多人难以理解，因为为什么会有人愿意放弃自己的优势去追求平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了解过爱情的人来说，不是所有的事物都能用金钱衡量。而且，就像很多真实案例所示，有些人会因为爱情而改变自己的一生，即使这种改变带来的代价巨大，也依然坚持下去。</w:t>
      </w:r>
      <w:r>
        <w:rPr>
          <w:sz w:val="32"/>
          <w:szCs w:val="32"/>
        </w:rPr>
        <w:t>&lt;/p&gt;&lt;p&gt;&lt;img src="/static-img/QkSjIpWJgBHEOrxY_Q0jeyqz7IEEINOYks_G8aMHfbwSDzcJmc2o1JOHrnZN0tr3.jpg"&gt;&lt;/p&gt;&lt;p&gt;</w:t>
      </w:r>
      <w:r>
        <w:rPr>
          <w:sz w:val="32"/>
          <w:szCs w:val="32"/>
        </w:rPr>
        <w:t>最终，他们决定一起面对挑战，共同克服困难，一起迎接未来。而那个曾经被看作是不可能实现梦想的地方，现在变成了他们共同努力和奋斗的舞台。在这里，他们学会如何珍惜每一次拥抱，每一次言语中的深意，以及每一次能够手牵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说的是什么？是一吻成灾拒嫁天王老公吗？或者说，它们之间存在着更多关于勇气、信念以及生命价值的一个交错点呢？答案并不是简单明快，而是在于你是否愿意去探索这一段奇妙又动人的故事。在这个故事中，你可以找到答案，也许它就藏在你的内心深处，等待你去发现。</w:t>
      </w:r>
      <w:r>
        <w:rPr>
          <w:sz w:val="32"/>
          <w:szCs w:val="32"/>
        </w:rPr>
        <w:t>&lt;/p&gt;&lt;p&gt;&lt;img src="/static-img/YSRNKypRJn9rc48FwuBuwyqz7IEEINOYks_G8aMHfbwSDzcJmc2o1JOHrnZN0tr3.jpg"&gt;&lt;/p&gt;&lt;p&gt;&lt;a href = "/doc/53821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民小姐到天王妻子的奇遇</w:t>
      </w:r>
      <w:r>
        <w:rPr>
          <w:sz w:val="32"/>
          <w:szCs w:val="32"/>
        </w:rPr>
        <w:t>.doc" rel="alternate" download="53821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民小姐到天王妻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