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偷偷摸摸的午后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小冒险</w:t>
      </w:r>
      <w:r>
        <w:rPr>
          <w:sz w:val="32"/>
          <w:szCs w:val="32"/>
        </w:rPr>
        <w:t>&lt;/p&gt;&lt;p&gt;&lt;img src="/static-img/tWQ0WuPFeBLma-f-N5Lok8IJD4yAQzQV7q1WymfGRoHL4w7ny74YWmEo0U-_OQaH.jpg"&gt;&lt;/p&gt;&lt;p&gt;</w:t>
      </w:r>
      <w:r>
        <w:rPr>
          <w:sz w:val="32"/>
          <w:szCs w:val="32"/>
        </w:rPr>
        <w:t>午后的阳光透过窗帘的缝隙，洒在了我的书桌上。我正在做数学题，突然听到麻麻的声音轻轻地从卧室里传来：“哎呀，我有些困了，你可以自己玩会儿游戏吧。”我心想，这下好了，不仅功课没完成，还要被迫独自一人待在家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把注意力重新集中到数学题上，但那声“哎呀”和随之而来的沉默，让我觉得有一种不太寻常的气氛。接着，我听到了书架上的几本书缓缓滑落的声音，那些是我们家的宠物，一只聪明的小狗，它总是在麻麻不在时找乐子。</w:t>
      </w:r>
      <w:r>
        <w:rPr>
          <w:sz w:val="32"/>
          <w:szCs w:val="32"/>
        </w:rPr>
        <w:t>&lt;/p&gt;&lt;p&gt;&lt;img src="/static-img/lAxQeiItKjFlSJyuamoEWcIJD4yAQzQV7q1WymfGRoHStL1qxvCBGlt6LUuEvrR3EKJQRq7vS5UmMMyjKdY83O0CxByQ30bsqVP_00QWIj8QcNuCGLpM9YA9Re5dVNbaWwG49XVdxJqRBA0KlG08dQ.jpg"&gt;&lt;/p&gt;&lt;p&gt;</w:t>
      </w:r>
      <w:r>
        <w:rPr>
          <w:sz w:val="32"/>
          <w:szCs w:val="32"/>
        </w:rPr>
        <w:t>一阵风吹过，我看到门口的风铃轻轻摇晃，然后是一串笑声，从客厅传来了。那是我弟弟，他通常不会在这种时间起身，但是今天看起来似乎有所不同。他走进房间，对我微微一笑，然后悄无声息地钻进了我的床底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老故事，我们俩经常互相玩这个捉迷藏，只不过今天他选择了一个更加特别的地方。他的头部隐约露出来，在床单下的空隙中显得格外突出，而他的眼睛却闪烁着兴奋与期待。</w:t>
      </w:r>
      <w:r>
        <w:rPr>
          <w:sz w:val="32"/>
          <w:szCs w:val="32"/>
        </w:rPr>
        <w:t>&lt;/p&gt;&lt;p&gt;&lt;img src="/static-img/l2XPJFJ2fFRwEKPdu2IAxsIJD4yAQzQV7q1WymfGRoHStL1qxvCBGlt6LUuEvrR3EKJQRq7vS5UmMMyjKdY83O0CxByQ30bsqVP_00QWIj8QcNuCGLpM9YA9Re5dVNbaWwG49XVdxJqRBA0KlG08dQ.jpg"&gt;&lt;/p&gt;&lt;p&gt;</w:t>
      </w:r>
      <w:r>
        <w:rPr>
          <w:sz w:val="32"/>
          <w:szCs w:val="32"/>
        </w:rPr>
        <w:t>我心里明白，他想让我加入这场秘密游戏。但是，我不能让他一个人享受所有趣味，所以决定跟着他的脚步。在床旁边的一个抽屉里，有一张老旧的地图，上面标记着各种隐藏的地方。这张地图曾经引领我们去探索每个角落，每一次都充满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天就这样变成了一个奇妙的日子。我们躲藏、追逐、解谜，每一次呼吸都充满期待，每一次微笑都那么纯粹。而那个时候，“麻麻装睡让你滑进去”的话语变得意味深长，因为它代表了一种自由，是一种对于生活中那些小确幸和秘密冒险的向往。</w:t>
      </w:r>
      <w:r>
        <w:rPr>
          <w:sz w:val="32"/>
          <w:szCs w:val="32"/>
        </w:rPr>
        <w:t>&lt;/p&gt;&lt;p&gt;&lt;img src="/static-img/D4iyw6SX2DW7nYsipNQPzcIJD4yAQzQV7q1WymfGRoHStL1qxvCBGlt6LUuEvrR3EKJQRq7vS5UmMMyjKdY83O0CxByQ30bsqVP_00QWIj8QcNuCGLpM9YA9Re5dVNbaWwG49XVdxJqRBA0KlG08dQ.jpg"&gt;&lt;/p&gt;&lt;p&gt;&lt;a href = "/doc/538174-</w:t>
      </w:r>
      <w:r>
        <w:rPr>
          <w:sz w:val="32"/>
          <w:szCs w:val="32"/>
        </w:rPr>
        <w:t>麻麻装睡让你滑进去偷偷摸摸的午后小冒险</w:t>
      </w:r>
      <w:r>
        <w:rPr>
          <w:sz w:val="32"/>
          <w:szCs w:val="32"/>
        </w:rPr>
        <w:t>.doc" rel="alternate" download="538174-</w:t>
      </w:r>
      <w:r>
        <w:rPr>
          <w:sz w:val="32"/>
          <w:szCs w:val="32"/>
        </w:rPr>
        <w:t>麻麻装睡让你滑进去偷偷摸摸的午后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