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被焯出白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神秘少女的洗礼八重神子的白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有着一段神秘传说，关于一个名为八重神子的少女。据说她拥有能够治愈一切疾病、带来丰收和平安的神奇力量。但是，这个女孩却被困于一种古老而残酷的仪式之中，她被迫接受一场又一次地洗礼，用以保持她的力量不受污染。</w:t>
      </w:r>
      <w:r>
        <w:rPr>
          <w:sz w:val="32"/>
          <w:szCs w:val="32"/>
        </w:rPr>
        <w:t>&lt;/p&gt;&lt;p&gt;&lt;img src="/static-img/WI0KaRRkxsyGk2RypTPlNTyqIPM5xZgcCDECPJGVaRJ1HT4oyRj6pmw-FQn9EChC.png"&gt;&lt;/p&gt;&lt;p&gt;</w:t>
      </w:r>
      <w:r>
        <w:rPr>
          <w:sz w:val="32"/>
          <w:szCs w:val="32"/>
        </w:rPr>
        <w:t>《神秘少女的洗礼：八重神子的白水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当夜幕降临，人们就会聚集在村子中心的一个巨大的石碑前。他们会围成一个圈，静静地等待着那位未知的女儿。在这个瞬间，一道光芒穿透了黑暗，将那个隐藏起来多年的少女带到了众人的面前。她手中的宝剑闪烁着银光，那是一把传说中能消除所有痛苦与恐惧的武器。</w:t>
      </w:r>
      <w:r>
        <w:rPr>
          <w:sz w:val="32"/>
          <w:szCs w:val="32"/>
        </w:rPr>
        <w:t>&lt;/p&gt;&lt;p&gt;&lt;img src="/static-img/TLz0-wfPg3fNnjfw_7kxEjyqIPM5xZgcCDECPJGVaRIj16Q6hzo5EnTO9h-a1fB7sjEwi2vDRxMw-rh8iPqCZQ.jpeg"&gt;&lt;/p&gt;&lt;p&gt;</w:t>
      </w:r>
      <w:r>
        <w:rPr>
          <w:sz w:val="32"/>
          <w:szCs w:val="32"/>
        </w:rPr>
        <w:t>随着时间流逝，这个女孩逐渐变得熟悉周遭环境，她开始探索那些古老的手稿，并学习如何控制自己的力量。一天，在她进行深入研究时，她发现了一本写满符咒和魔法法则的小册子。这本小册子详细描述了如何使用“白水”来净化心灵和身体，从而增强她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测试这项技术，八重神子决定对自己进行一次严格的试炼。她选择了最纯净的一口井作为实验地点，然后按照书上的指示准备好了必要的事物。终于，在月圆之夜，当全体村民围观时，一股清澈见底、透明如玉的白水从井中涌出。</w:t>
      </w:r>
      <w:r>
        <w:rPr>
          <w:sz w:val="32"/>
          <w:szCs w:val="32"/>
        </w:rPr>
        <w:t>&lt;/p&gt;&lt;p&gt;&lt;img src="/static-img/p3cPiGZ4iUlVpSbCVJmI9zyqIPM5xZgcCDECPJGVaRIj16Q6hzo5EnTO9h-a1fB7sjEwi2vDRxMw-rh8iPqCZQ.png"&gt;&lt;/p&gt;&lt;p&gt;</w:t>
      </w:r>
      <w:r>
        <w:rPr>
          <w:sz w:val="32"/>
          <w:szCs w:val="32"/>
        </w:rPr>
        <w:t>就在这时，一位名叫阿尔塔娜的人出现了，他曾经是一个勇士，但由于一次意外失去了双腿。他现在只能靠轮椅行走，对生活感到无比绝望。而八重神子认为这是一个完美机会去证明自己的能力。她用宝剑点亮了一束光，让它落入阿尔塔娜的心脏区域，而后将白水泼洒在他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阿尔塔娜感觉到身上的疼痛减轻了，他开始可以感受到脚趾头微弱的情绪。他闭上了眼睛，全身都充满了温暖与希望。当他再次睁开眼的时候，他惊讶地发现自己能够站立并且步行，而不是依赖轮椅！</w:t>
      </w:r>
      <w:r>
        <w:rPr>
          <w:sz w:val="32"/>
          <w:szCs w:val="32"/>
        </w:rPr>
        <w:t>&lt;/p&gt;&lt;p&gt;&lt;img src="/static-img/kATw5W14zUfwRlyEdiCqNjyqIPM5xZgcCDECPJGVaRIj16Q6hzo5EnTO9h-a1fB7sjEwi2vDRxMw-rh8iPqCZQ.png"&gt;&lt;/p&gt;&lt;p&gt;</w:t>
      </w:r>
      <w:r>
        <w:rPr>
          <w:sz w:val="32"/>
          <w:szCs w:val="32"/>
        </w:rPr>
        <w:t>从此以后，无数人纷纷前来寻求帮助，他们都被赋予了新的生命力。然而，这也引起了一些怀疑者的注意，他们担心如果这种力量被滥用，就可能导致更大的灾难。而对于这些质疑者来说，只有亲眼所见才能相信事实真相——即使是在视频上观看“八重神子被焯出白水”的画面，也无法完全解释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论是信仰还是科学，都必须认识到每个人都有权利追求幸福与健康。而对于像这样的奇迹，我们应该更加开放我们的视野，同时也要确保它们不会成为我们新时代暴露隐私或滥用的工具。在这个过程中，“八重神子被焯出白水视频”成为了许多人探索内心世界、寻找希望以及理解人类精神奥义的一个窗口。</w:t>
      </w:r>
      <w:r>
        <w:rPr>
          <w:sz w:val="32"/>
          <w:szCs w:val="32"/>
        </w:rPr>
        <w:t>&lt;/p&gt;&lt;p&gt;&lt;img src="/static-img/HmjPagO4GFwioj9DWTSwRDyqIPM5xZgcCDECPJGVaRIj16Q6hzo5EnTO9h-a1fB7sjEwi2vDRxMw-rh8iPqCZQ.png"&gt;&lt;/p&gt;&lt;p&gt;&lt;a href = "/doc/538160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少女的洗礼八重神子的白水之旅</w:t>
      </w:r>
      <w:r>
        <w:rPr>
          <w:sz w:val="32"/>
          <w:szCs w:val="32"/>
        </w:rPr>
        <w:t>.doc" rel="alternate" download="538160-</w:t>
      </w:r>
      <w:r>
        <w:rPr>
          <w:sz w:val="32"/>
          <w:szCs w:val="32"/>
        </w:rPr>
        <w:t>八重神子被焯出白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神秘少女的洗礼八重神子的白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