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助教的温柔纠正教育场景中的师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的温柔纠正成为了我学习生活中的重要一课？</w:t>
      </w:r>
      <w:r>
        <w:rPr>
          <w:sz w:val="32"/>
          <w:szCs w:val="32"/>
        </w:rPr>
        <w:t>&lt;/p&gt;&lt;p&gt;&lt;img src="/static-img/52P82pzqmtX8_cq8iOs-zKMpmn217ffGAMYY5gmCbCvQG5hL0boRch3LSN2xG0OL.jpg"&gt;&lt;/p&gt;&lt;p&gt;</w:t>
      </w:r>
      <w:r>
        <w:rPr>
          <w:sz w:val="32"/>
          <w:szCs w:val="32"/>
        </w:rPr>
        <w:t>在大学的日子里，同学们总是忙碌着各自的事情，有的沉迷于图书馆的深处，有的则在咖啡厅中寻找灵感。这样的环境下，偶尔会有一个声音响起，那是一个“啊做错一题学长插一支笔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常常出现在课堂上，当老师讲解到某个难点时，一些学生可能还没有完全理解，而旁边坐着的是他们敬佩的人物——助教。助教们通常都是一群知识渴望者，他们不仅懂得课程内容，更懂得如何将这些知识传递给别人。在这个瞬间，助教缓缓地从自己的桌子上拿起那支笔，从书本上划出问题答案，将正确答案标记出来，然后轻轻地放在了那个困惑的小伙伴面前。</w:t>
      </w:r>
      <w:r>
        <w:rPr>
          <w:sz w:val="32"/>
          <w:szCs w:val="32"/>
        </w:rPr>
        <w:t>&lt;/p&gt;&lt;p&gt;&lt;img src="/static-img/bH8_eH7BYiHVbDJySveotKMpmn217ffGAMYY5gmCbCv6a85M218o7lCquxvdMnWPLdUc2voU7lbZb1bn7dHZ-Iy6HcqvifI-Y2IOoYPF6h9bTMXZfSk3Gkfgq_klw76jmrI734fgHR6TEC1GZOEBWdUP9Itx6drSkShRD_qtn40ckypndc_vERdB4_9TXIsAUt1O2-SIdU0RSvanIOYTfw.jpg"&gt;&lt;/p&gt;&lt;p&gt;</w:t>
      </w:r>
      <w:r>
        <w:rPr>
          <w:sz w:val="32"/>
          <w:szCs w:val="32"/>
        </w:rPr>
        <w:t>这种小小的情谊和帮助，在日后的学习旅途中变得尤为珍贵。每当遇到难题时，我都会想起那个“啊做错一题学长插一支笔”的场景，那份温暖和支持，让我明白了学习并不是单打独斗，而是需要互相帮助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经常组织一些团队作业或项目，这时候才真正体会到了合作与交流带来的效益。当团队成员之间能有效沟通、分工协作时，每个人都能发挥自己的优势，最终完成任务。而这背后，也许就有那么一个人，他用他的智慧和耐心，不断引导我们走向正确之路，就像那个帮忙写字的人一样。</w:t>
      </w:r>
      <w:r>
        <w:rPr>
          <w:sz w:val="32"/>
          <w:szCs w:val="32"/>
        </w:rPr>
        <w:t>&lt;/p&gt;&lt;p&gt;&lt;img src="/static-img/K_8X117fkUT4RxBklKgSk6Mpmn217ffGAMYY5gmCbCv6a85M218o7lCquxvdMnWPLdUc2voU7lbZb1bn7dHZ-Iy6HcqvifI-Y2IOoYPF6h9bTMXZfSk3Gkfgq_klw76jmrI734fgHR6TEC1GZOEBWdUP9Itx6drSkShRD_qtn40ckypndc_vERdB4_9TXIsAUt1O2-SIdU0RSvanIOYTfw.jpg"&gt;&lt;/p&gt;&lt;p&gt;</w:t>
      </w:r>
      <w:r>
        <w:rPr>
          <w:sz w:val="32"/>
          <w:szCs w:val="32"/>
        </w:rPr>
        <w:t>当然了，这种感觉不仅限于课堂上的互动，它也可以延伸到生活中的各种情况，无论是在解决家庭琐事还是处理工作中的复杂问题，都需要我们学会倾听他人的意见，并且勇于表达自己的看法。这是一个不断修炼自我的过程，但只要保持开放的心态去接纳周围人的贡献，即使是在最紧张的情况下，也能够找到解决问题的一条光明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做错一题学长插一支笔”变成了我内心的一个座右铭。在未来的道路上，无论遇到多大的挑战，我都会坚信，只要保持那种对知识的渴望，对他人的尊重，以及对错误的坦然接受，我一定能够迈出属于自己的一片天空。</w:t>
      </w:r>
      <w:r>
        <w:rPr>
          <w:sz w:val="32"/>
          <w:szCs w:val="32"/>
        </w:rPr>
        <w:t>&lt;/p&gt;&lt;p&gt;&lt;img src="/static-img/yuB8rW3MvOUTIgHw2sYIu6Mpmn217ffGAMYY5gmCbCv6a85M218o7lCquxvdMnWPLdUc2voU7lbZb1bn7dHZ-Iy6HcqvifI-Y2IOoYPF6h9bTMXZfSk3Gkfgq_klw76jmrI734fgHR6TEC1GZOEBWdUP9Itx6drSkShRD_qtn40ckypndc_vERdB4_9TXIsAUt1O2-SIdU0RSvanIOYTfw.jpg"&gt;&lt;/p&gt;&lt;p&gt;&lt;a href = "/doc/537798-</w:t>
      </w:r>
      <w:r>
        <w:rPr>
          <w:sz w:val="32"/>
          <w:szCs w:val="32"/>
        </w:rPr>
        <w:t>学长助教的温柔纠正教育场景中的师生互动</w:t>
      </w:r>
      <w:r>
        <w:rPr>
          <w:sz w:val="32"/>
          <w:szCs w:val="32"/>
        </w:rPr>
        <w:t>.doc" rel="alternate" download="537798-</w:t>
      </w:r>
      <w:r>
        <w:rPr>
          <w:sz w:val="32"/>
          <w:szCs w:val="32"/>
        </w:rPr>
        <w:t>学长助教的温柔纠正教育场景中的师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