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漂亮女配我和那个时光里的美女七十年代那些风华正茂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七十年代的夏天，我是一个小男孩，总是被周围那些风采各异的女孩吸引。特别是一种类型的女孩，她们通常不占中心位置，但总能让人一眼记住——那就是七十年代漂亮女配。</w:t>
      </w:r>
      <w:r>
        <w:rPr>
          <w:sz w:val="32"/>
          <w:szCs w:val="32"/>
        </w:rPr>
        <w:t>&lt;/p&gt;&lt;p&gt;&lt;img src="/static-img/0UNd_qQwoiDR2sHrKNJgAvWxDQdhQoyvYPvzgCuu35S5WVxuDI63QI7Z-J7Ux85S.jpg"&gt;&lt;/p&gt;&lt;p&gt;</w:t>
      </w:r>
      <w:r>
        <w:rPr>
          <w:sz w:val="32"/>
          <w:szCs w:val="32"/>
        </w:rPr>
        <w:t>她们通常不是主角，但他们身上散发出一种淡淡的光芒，让你难以忽视。她的长发常常随着微风轻轻摇曳，就像是她心中的秘密。而她的笑容，那是那么温柔而又充满力量，让人忍不住想要知道更多关于她的事情。</w:t>
      </w:r>
      <w:r>
        <w:rPr>
          <w:sz w:val="32"/>
          <w:szCs w:val="32"/>
        </w:rPr>
        <w:t>&lt;/p&gt;&lt;p&gt;</w:t>
      </w:r>
      <w:r>
        <w:rPr>
          <w:sz w:val="32"/>
          <w:szCs w:val="32"/>
        </w:rPr>
        <w:t>我最喜欢的一位是李娜，她在学校里并不出名，但每当课间或放学时，我都会看到她坐在操场的一角，独自阅读书籍。她那副戴着老式眼镜、头发梢边微卷的模样，使得她的脸庞显得更加精致和神秘。</w:t>
      </w:r>
      <w:r>
        <w:rPr>
          <w:sz w:val="32"/>
          <w:szCs w:val="32"/>
        </w:rPr>
        <w:t>&lt;/p&gt;&lt;p&gt;&lt;img src="/static-img/0BTjY7N_3iSuC-N9sd66IvWxDQdhQoyvYPvzgCuu35QCTx4ooP0o_0aZOpuk6Rei2rXekbPseA0lKS7waU70ziLawtRW4TeHKk2LNPf8Z0309p7iFflsnjFd0Gt8FvXfVsZIwrYRzDPz82PIaMg9al-8d3VTy0o6HP04bGQogC6avKwBVXMaWHQxoGz4QaePagq0UWSzTz75RQswvW16oQ.jpg"&gt;&lt;/p&gt;&lt;p&gt;</w:t>
      </w:r>
      <w:r>
        <w:rPr>
          <w:sz w:val="32"/>
          <w:szCs w:val="32"/>
        </w:rPr>
        <w:t>有时候，当同学们嬉戏玩耍时，李娜会抬起头，看向远方，一种仿佛世界之外的事情引起了她的注意。那份专注与梦想，让我也开始思考生活之外还有什么美好的事物等待我们去发现。</w:t>
      </w:r>
      <w:r>
        <w:rPr>
          <w:sz w:val="32"/>
          <w:szCs w:val="32"/>
        </w:rPr>
        <w:t>&lt;/p&gt;&lt;p&gt;</w:t>
      </w:r>
      <w:r>
        <w:rPr>
          <w:sz w:val="32"/>
          <w:szCs w:val="32"/>
        </w:rPr>
        <w:t>有一次，在一个阳光明媚的小假日，我们班级组织了一次户外活动。我正忙着和几个朋友玩捉迷藏的时候，不小心走到了李娜面前。她正在用手画一些草图，看起来很专心。当我偷偷观察的时候，她突然意识到有人站在旁边，慌忙收拾好自己的东西。那种害羞与困窘让我心里涌现出一股莫名其妙的情感。</w:t>
      </w:r>
      <w:r>
        <w:rPr>
          <w:sz w:val="32"/>
          <w:szCs w:val="32"/>
        </w:rPr>
        <w:t>&lt;/p&gt;&lt;p&gt;&lt;img src="/static-img/EqoDPJ6_CLM9Ta3SoPgVs_WxDQdhQoyvYPvzgCuu35QCTx4ooP0o_0aZOpuk6Rei2rXekbPseA0lKS7waU70ziLawtRW4TeHKk2LNPf8Z0309p7iFflsnjFd0Gt8FvXfVsZIwrYRzDPz82PIaMg9al-8d3VTy0o6HP04bGQogC6avKwBVXMaWHQxoGz4QaePagq0UWSzTz75RQswvW16oQ.jpg"&gt;&lt;/p&gt;&lt;p&gt;</w:t>
      </w:r>
      <w:r>
        <w:rPr>
          <w:sz w:val="32"/>
          <w:szCs w:val="32"/>
        </w:rPr>
        <w:t>后来，每当我遇到别的问题或者需要寻找一些灵感，都会想到那个时代的李娜。在那个简单而又复杂的人生中，她教会了我看待事物的一个新的角度，即使作为七十年代漂亮女配，也能拥有自己的故事和价值。</w:t>
      </w:r>
      <w:r>
        <w:rPr>
          <w:sz w:val="32"/>
          <w:szCs w:val="32"/>
        </w:rPr>
        <w:t>&lt;/p&gt;&lt;p&gt;&lt;a href = "/doc/537714-</w:t>
      </w:r>
      <w:r>
        <w:rPr>
          <w:sz w:val="32"/>
          <w:szCs w:val="32"/>
        </w:rPr>
        <w:t>七十年代漂亮女配我和那个时光里的美女七十年代那些风华正茂的日子</w:t>
      </w:r>
      <w:r>
        <w:rPr>
          <w:sz w:val="32"/>
          <w:szCs w:val="32"/>
        </w:rPr>
        <w:t>.doc" rel="alternate" download="537714-</w:t>
      </w:r>
      <w:r>
        <w:rPr>
          <w:sz w:val="32"/>
          <w:szCs w:val="32"/>
        </w:rPr>
        <w:t>七十年代漂亮女配我和那个时光里的美女七十年代那些风华正茂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