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解析揭秘勇者的成长与霸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的长河中，有着一位被称为不败战神的英雄，他的名字叫做杨辰。他的传奇故事，通过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为我们提供了一个探索英雄成长和霸主之路的窗口。</w:t>
      </w:r>
      <w:r>
        <w:rPr>
          <w:sz w:val="32"/>
          <w:szCs w:val="32"/>
        </w:rPr>
        <w:t>&lt;/p&gt;&lt;p&gt;&lt;img src="/static-img/dupiRmvcRM14eT0TB3muZUqqcQ8lBiQXAgOr0z1BfLOBWGqW4-FkjHcKEtoWA3j_.jpg"&gt;&lt;/p&gt;&lt;p&gt;</w:t>
      </w:r>
      <w:r>
        <w:rPr>
          <w:sz w:val="32"/>
          <w:szCs w:val="32"/>
        </w:rPr>
        <w:t>杨辰的誓言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开始的一次偶然接触，到对武道深入研究，杨辰逐渐形成了自己的战斗信念。他坚信，只有不断地挑战自我，无论是身体还是心灵上的，都能达到真正无敌的地步。这种坚定的信念，是他后来所谓“不败”的原因之一。</w:t>
      </w:r>
      <w:r>
        <w:rPr>
          <w:sz w:val="32"/>
          <w:szCs w:val="32"/>
        </w:rPr>
        <w:t>&lt;/p&gt;&lt;p&gt;&lt;img src="/static-img/YrpCI5JaVhqL64O2gX_z1U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武学修炼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杨辰遇到了许多不同的武学，每种武学都有其独特之处。他学会如何将各种技巧融合，让自己的实力更上一层楼。这个过程，就是他不断追求卓越、超越自我的过程，也是他成为不败战神的一个重要阶段。</w:t>
      </w:r>
      <w:r>
        <w:rPr>
          <w:sz w:val="32"/>
          <w:szCs w:val="32"/>
        </w:rPr>
        <w:t>&lt;/p&gt;&lt;p&gt;&lt;img src="/static-img/q4fJESOrj5QV7H9Vyk_TmU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对抗强敌与磨练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对手时，杨辰从未退缩，而是在每一次战斗中都提炼出了新的力量。这对于任何想要成为顶尖高手的人来说，是必经之路。在这些艰难险阻中，他锻造了自己坚不可摧的心理素质，这也是他能够保持“不败”的关键因素之一。</w:t>
      </w:r>
      <w:r>
        <w:rPr>
          <w:sz w:val="32"/>
          <w:szCs w:val="32"/>
        </w:rPr>
        <w:t>&lt;/p&gt;&lt;p&gt;&lt;img src="/static-img/2EhU7cXOZeK1j7L3yzdnaE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领导下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辰建立了一支由各色人才组成的小队。在他的领导下，他们一起克服困难，不断进步。这种团队合作精神，使得他们能够共同抵御外界压力，更快地实现目标，这也是一种非常有效的手段。</w:t>
      </w:r>
      <w:r>
        <w:rPr>
          <w:sz w:val="32"/>
          <w:szCs w:val="32"/>
        </w:rPr>
        <w:t>&lt;/p&gt;&lt;p&gt;&lt;img src="/static-img/-V7BCaVNDws6WyM4YauDl0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责任感与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袖，对于责任和使命感充满敬畏的是一种特殊的情感体验。当人们因为某个人的努力而改变世界时，那个人便会感到无比荣幸和担当。而对于像杨辰这样的人物来说，他们要承担更多，因为他们知道，一切始终都是为了更好的未来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说中的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关于不败战神杨辰的话题依旧让人热议。这不是因为他的故事简单或容易理解，而是因为它蕴含了人类追求卓越、勇往直前的永恒价值。在阅读完整个故事后，我们可以更加清晰地认识到，即使是在虚构作品里，也存在着真实生活中的启示和教训。</w:t>
      </w:r>
      <w:r>
        <w:rPr>
          <w:sz w:val="32"/>
          <w:szCs w:val="32"/>
        </w:rPr>
        <w:t>&lt;/p&gt;&lt;p&gt;&lt;a href = "/doc/537575-</w:t>
      </w:r>
      <w:r>
        <w:rPr>
          <w:sz w:val="32"/>
          <w:szCs w:val="32"/>
        </w:rPr>
        <w:t>不败战神杨辰全集解析揭秘勇者的成长与霸主之路</w:t>
      </w:r>
      <w:r>
        <w:rPr>
          <w:sz w:val="32"/>
          <w:szCs w:val="32"/>
        </w:rPr>
        <w:t>.doc" rel="alternate" download="537575-</w:t>
      </w:r>
      <w:r>
        <w:rPr>
          <w:sz w:val="32"/>
          <w:szCs w:val="32"/>
        </w:rPr>
        <w:t>不败战神杨辰全集解析揭秘勇者的成长与霸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