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我曾在岁月的长廊里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&lt;/p&gt;&lt;p&gt;&lt;img src="/static-img/EW5XXj0SBSXPwPKEHsh61ueCnPCwLUsIVo21mYU4YvmybxGJ0pNrgGwc12GmYx6G.jpeg"&gt;&lt;/p&gt;&lt;p&gt;</w:t>
      </w:r>
      <w:r>
        <w:rPr>
          <w:sz w:val="32"/>
          <w:szCs w:val="32"/>
        </w:rPr>
        <w:t>记得那时的我，仿佛置身于一幅静谧的画卷中，那是岁月的长廊。每当夜幕低垂，我便会独自一人，走在这条充满回忆的小路上。这条小路，是我的心灵之路，也是我与过去相依为命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庄羽，这句话常挂在我唇边，每一次呼吸都是对往昔的缅怀。我想起了那些年轻时光，那些无忧无虑、纯真而又不羁的情感。那时候，我们的心是那么自由，没有任何束缚，只有彼此相爱。</w:t>
      </w:r>
      <w:r>
        <w:rPr>
          <w:sz w:val="32"/>
          <w:szCs w:val="32"/>
        </w:rPr>
        <w:t>&lt;/p&gt;&lt;p&gt;&lt;img src="/static-img/0_Wmh9gLn6qYfWm2lChtPeeCnPCwLUsIVo21mYU4YvkWFOvFO-VAI0HeLY8pwqUl1Biduum6i-X4v_S5zMGU_IwSA_yxEfuUxpE7xFZfIIgirv2s4Av2u7bP31LX0b2HgmNjvlUPTaOWbfFUYUAEXQ.jpeg"&gt;&lt;/p&gt;&lt;p&gt;</w:t>
      </w:r>
      <w:r>
        <w:rPr>
          <w:sz w:val="32"/>
          <w:szCs w:val="32"/>
        </w:rPr>
        <w:t>岁月匆匆，不知不觉间，我已经成为了一个大人。工作压力重重，生活节奏快得让我喘不过气来。但每当夜深人静的时候，我还是会回到那个遥远的地方，那个我们曾一起徜徉过的小径上。那里的风景虽未变，但我的心情却大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原地，看着那熟悉的地标——古老的大树下方，一片翠绿欲滴的草地，而那两棵高耸入云的大柳树，却显得更加孤傲和苍老。我突然意识到，无论多么璀璨夺目的人生，都无法抵挡时间的侵蚀。只有那些最简单，最纯真的记忆才是我们永恒的情感纽带。</w:t>
      </w:r>
      <w:r>
        <w:rPr>
          <w:sz w:val="32"/>
          <w:szCs w:val="32"/>
        </w:rPr>
        <w:t>&lt;/p&gt;&lt;p&gt;&lt;img src="/static-img/4EBj1o0zrWIMWAovspON7ueCnPCwLUsIVo21mYU4YvkWFOvFO-VAI0HeLY8pwqUl1Biduum6i-X4v_S5zMGU_IwSA_yxEfuUxpE7xFZfIIgirv2s4Av2u7bP31LX0b2HgmNjvlUPTaOWbfFUYUAEXQ.jpeg"&gt;&lt;/p&gt;&lt;p&gt;</w:t>
      </w:r>
      <w:r>
        <w:rPr>
          <w:sz w:val="32"/>
          <w:szCs w:val="32"/>
        </w:rPr>
        <w:t>每一次踏上这条小路，我都会沉浸在那些美好的回忆中，如同重新找到了生命中的意义。在这个世界变得越来越复杂的时候，此去经年的庄羽，对我来说，是一种宁静，是一种归属。而这些温暖而坚固的情感，就是我们最宝贵的人生财富，它们不会随风化散，而是在岁月长河里永远流淌。</w:t>
      </w:r>
      <w:r>
        <w:rPr>
          <w:sz w:val="32"/>
          <w:szCs w:val="32"/>
        </w:rPr>
        <w:t>&lt;/p&gt;&lt;p&gt;&lt;a href = "/doc/537354-</w:t>
      </w:r>
      <w:r>
        <w:rPr>
          <w:sz w:val="32"/>
          <w:szCs w:val="32"/>
        </w:rPr>
        <w:t>此去经年庄羽我曾在岁月的长廊里漫步</w:t>
      </w:r>
      <w:r>
        <w:rPr>
          <w:sz w:val="32"/>
          <w:szCs w:val="32"/>
        </w:rPr>
        <w:t>.doc" rel="alternate" download="537354-</w:t>
      </w:r>
      <w:r>
        <w:rPr>
          <w:sz w:val="32"/>
          <w:szCs w:val="32"/>
        </w:rPr>
        <w:t>此去经年庄羽我曾在岁月的长廊里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