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人们不仅要面对日常生活中的挑战，还要准备好迎接即将到来的奇遇。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展现了一个不同寻常的角色，他不仅能在清晨和傍晚的时候找到那些隐藏于镜子后的宝藏，同时他也会在夜幕降临时，在浴缸中探索未知的领域。</w:t>
      </w:r>
      <w:r>
        <w:rPr>
          <w:sz w:val="32"/>
          <w:szCs w:val="32"/>
        </w:rPr>
        <w:t>&lt;/p&gt;&lt;p&gt;&lt;img src="/static-img/qGE32lejiByJMnhAFKXE6NdY4SiUO8OxnJ_jCX6mGwc0mWYoUGRBriDWMTNLtNcv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动漫中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通过他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能，不断地发现新的魔法世界。他能够穿越不同的空间和时间，从而揭开那些深藏于传说中的秘密。每一次探险都是对未知的一次尝试，无论是解锁新的能力还是与神秘生物交流，都让人心潮澎湃。</w:t>
      </w:r>
      <w:r>
        <w:rPr>
          <w:sz w:val="32"/>
          <w:szCs w:val="32"/>
        </w:rPr>
        <w:t>&lt;/p&gt;&lt;p&gt;&lt;img src="/static-img/EvVQ67hKiBjoDjtXGWk-i9dY4SiUO8OxnJ_jCX6mGwcSPAZadzqBQ5qMTnDCwXuUNV7bJU8dAt9nSRF_NTL2PRWlf5N53I5nqF5cGzpcYzvjtR_RU0lcFJ6kIzZFNlkknjhwZ2BqDopyhAXDonZtVWeHvXv7UsifCjBWjBChCWYquSJMm4xHWODbusPYX5dH4v_s0tNroG_bPUygYDU3Pg.jpg"&gt;&lt;/p&gt;&lt;p&gt;</w:t>
      </w:r>
      <w:r>
        <w:rPr>
          <w:sz w:val="32"/>
          <w:szCs w:val="32"/>
        </w:rPr>
        <w:t>化身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并不是普通的人物，他拥有一种独特的能力，即使是在平凡的日常生活中，也能成为一位真正意义上的英雄。在他的一举手之间，可以轻松地解决许多困扰着普通人的问题，这种超乎寻常的情景，让人无法抗拒想要了解更多关于他的故事。</w:t>
      </w:r>
      <w:r>
        <w:rPr>
          <w:sz w:val="32"/>
          <w:szCs w:val="32"/>
        </w:rPr>
        <w:t>&lt;/p&gt;&lt;p&gt;&lt;img src="/static-img/nzCnmAMBpaquQV54ehJMs9dY4SiUO8OxnJ_jCX6mGwcSPAZadzqBQ5qMTnDCwXuUNV7bJU8dAt9nSRF_NTL2PRWlf5N53I5nqF5cGzpcYzvjtR_RU0lcFJ6kIzZFNlkknjhwZ2BqDopyhAXDonZtVWeHvXv7UsifCjBWjBChCWYquSJMm4xHWODbusPYX5dH4v_s0tNroG_bPUygYDU3Pg.jpg"&gt;&lt;/p&gt;&lt;p&gt;**</w:t>
      </w:r>
      <w:r>
        <w:rPr>
          <w:sz w:val="32"/>
          <w:szCs w:val="32"/>
        </w:rPr>
        <w:t>体验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成为了这款动漫不可或缺的一部分，它允许玩家们进入一个完全沉浸式的环境。在这里，除了简单地观察外，还可以参与各种任务和战斗。这不仅提升了游戏体验，更增加了玩家的投入度，使得整个过程变得既刺激又有趣。</w:t>
      </w:r>
      <w:r>
        <w:rPr>
          <w:sz w:val="32"/>
          <w:szCs w:val="32"/>
        </w:rPr>
        <w:t>&lt;/p&gt;&lt;p&gt;&lt;img src="/static-img/p49dR-DjGfzPA-Y8jLPB1NdY4SiUO8OxnJ_jCX6mGwcSPAZadzqBQ5qMTnDCwXuUNV7bJU8dAt9nSRF_NTL2PRWlf5N53I5nqF5cGzpcYzvjtR_RU0lcFJ6kIzZFNlkknjhwZ2BqDopyhAXDonZtVWeHvXv7UsifCjBWjBChCWYquSJMm4xHWODbusPYX5dH4v_s0tNroG_bPUygYDU3Pg.jpg"&gt;&lt;/p&gt;&lt;p&gt;**</w:t>
      </w:r>
      <w:r>
        <w:rPr>
          <w:sz w:val="32"/>
          <w:szCs w:val="32"/>
        </w:rPr>
        <w:t>学习魔法知识</w:t>
      </w:r>
      <w:r>
        <w:rPr>
          <w:sz w:val="32"/>
          <w:szCs w:val="32"/>
        </w:rPr>
        <w:t>&lt;/p&gt;&lt;p&gt;CAO</w:t>
      </w:r>
      <w:r>
        <w:rPr>
          <w:sz w:val="32"/>
          <w:szCs w:val="32"/>
        </w:rPr>
        <w:t>技能不仅限于探险，它还包含了一系列复杂而精妙的地球学知识。通过不断地学习这些知识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能够理解自然界背后的奥秘，并学会如何利用它们来保护自己周围的事物。这是一个环保教育同时也是智慧增长的大课堂。</w:t>
      </w:r>
      <w:r>
        <w:rPr>
          <w:sz w:val="32"/>
          <w:szCs w:val="32"/>
        </w:rPr>
        <w:t>&lt;/p&gt;&lt;p&gt;&lt;img src="/static-img/iaScaxaLJPLYx96d33BS5ddY4SiUO8OxnJ_jCX6mGwcSPAZadzqBQ5qMTnDCwXuUNV7bJU8dAt9nSRF_NTL2PRWlf5N53I5nqF5cGzpcYzvjtR_RU0lcFJ6kIzZFNlkknjhwZ2BqDopyhAXDonZtVWeHvXv7UsifCjBWjBChCWYquSJMm4xHWODbusPYX5dH4v_s0tNroG_bPUygYDU3Pg.jpg"&gt;&lt;/p&gt;&lt;p&gt;**</w:t>
      </w:r>
      <w:r>
        <w:rPr>
          <w:sz w:val="32"/>
          <w:szCs w:val="32"/>
        </w:rPr>
        <w:t>与朋友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的小镇上，每个人都以自己的方式追求幸福。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则是一位无私分享者，他总是愿意帮助需要帮助的人，同时也热情邀请其他人加入他的冒险之旅。在这样的氛围下，每个人的快乐都互相辉映，共同创造出一个美好的社区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断进步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货</w:t>
      </w:r>
      <w:r>
        <w:rPr>
          <w:sz w:val="32"/>
          <w:szCs w:val="32"/>
        </w:rPr>
        <w:t>SAOs</w:t>
      </w:r>
      <w:r>
        <w:rPr>
          <w:sz w:val="32"/>
          <w:szCs w:val="32"/>
        </w:rPr>
        <w:t>最大的胜利并不是获得某些具体成就，而是在不断进步、自我完善中找到内心的平静。他意识到了自己的价值所在，并且学会了如何去爱自己，就像他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能去照亮别人的心灵一样，用实际行动去点亮自己的未来。</w:t>
      </w:r>
      <w:r>
        <w:rPr>
          <w:sz w:val="32"/>
          <w:szCs w:val="32"/>
        </w:rPr>
        <w:t>&lt;/p&gt;&lt;p&gt;&lt;a href = "/doc/537323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.doc" rel="alternate" download="537323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